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67025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 xml:space="preserve">                             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СОВЕТ ДЕПУТАТОВ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двадцать девятой сессии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10.2013г.</w:t>
        <w:tab/>
        <w:t xml:space="preserve">                                                   </w:t>
        <w:tab/>
        <w:tab/>
        <w:tab/>
        <w:tab/>
        <w:t xml:space="preserve">№ </w:t>
      </w:r>
      <w:r>
        <w:rPr>
          <w:b/>
          <w:szCs w:val="28"/>
          <w:u w:val="single"/>
        </w:rPr>
        <w:t>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решение сессии от 25.12.2012г. №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 xml:space="preserve">рабочий поселок Колывань Колыван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йона Новосибирской области на  2013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 на плановый период 2014 и 2015 годов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13 год и на плановый период 2014 и 2015 годов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25.12.2012г. № 2 «О бюджете    муниципального образования рабочий поселок Колывань Колыванского района Новосибирской области на  2013 год и на плановый период 2014 и 2015 годов»</w:t>
      </w:r>
      <w:r>
        <w:rPr>
          <w:b/>
          <w:szCs w:val="28"/>
        </w:rPr>
        <w:t xml:space="preserve">, </w:t>
      </w:r>
      <w:r>
        <w:rPr>
          <w:szCs w:val="28"/>
        </w:rPr>
        <w:t>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1. Внести следующие изменения в решение сессии от 25.12.2012г.№ 2 «О бюджете    муниципального образования рабочий поселок Колывань Колыванского района Новосибирской области на  2013 год и на плановый период 2014 и 2015 годов», далее «решение»: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>1.1. В подпункте 1.1. пункта 1 решения цифры «81373,5» заменить цифрами «</w:t>
      </w:r>
      <w:r>
        <w:rPr>
          <w:b/>
          <w:szCs w:val="28"/>
        </w:rPr>
        <w:t>151040,8</w:t>
      </w:r>
      <w:r>
        <w:rPr>
          <w:szCs w:val="28"/>
        </w:rPr>
        <w:t>», цифры «62514,5» заменить цифрами «</w:t>
      </w:r>
      <w:r>
        <w:rPr>
          <w:b/>
          <w:szCs w:val="28"/>
        </w:rPr>
        <w:t>124940,8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В подпункте 1.2. пункта 1 цифры «78373,5» заменить на «</w:t>
      </w:r>
      <w:r>
        <w:rPr>
          <w:b/>
          <w:szCs w:val="28"/>
        </w:rPr>
        <w:t>153000,0</w:t>
      </w:r>
      <w:r>
        <w:rPr>
          <w:szCs w:val="28"/>
        </w:rPr>
        <w:t>».</w:t>
      </w:r>
    </w:p>
    <w:p>
      <w:pPr>
        <w:pStyle w:val="Normal"/>
        <w:rPr/>
      </w:pPr>
      <w:r>
        <w:rPr>
          <w:szCs w:val="28"/>
        </w:rPr>
        <w:tab/>
        <w:t>1.3. Подпункт 1.3. пункта 1  решения читать в следующей редакции:  «1.3.Дефицит бюджета муниципального образования р.п. Колывань 1959,2 тыс.рублей»</w:t>
      </w:r>
    </w:p>
    <w:p>
      <w:pPr>
        <w:pStyle w:val="Normal"/>
        <w:rPr/>
      </w:pPr>
      <w:r>
        <w:rPr>
          <w:szCs w:val="28"/>
        </w:rPr>
        <w:tab/>
        <w:t>1.4. Таблицу 1 приложения 3 к решению изложить в следующей редакции, согласно таблице 1 приложения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5. Таблицу 1 приложения 5 к решению изложить в следующей редакции, согласно таблице 1 приложения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6. Таблицу 1 приложения 6 к решению изложить в следующей редакции, согласно таблице 1 приложения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7. Таблицу 1 приложения 7 к решению изложить в следующей редакции, согласно таблице 1 приложения 4 к настоящему решению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2. </w:t>
      </w:r>
      <w:r>
        <w:rPr>
          <w:szCs w:val="28"/>
        </w:rPr>
        <w:t>Направить решение главе рабочего поселка Колывань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3. </w:t>
      </w:r>
      <w:r>
        <w:rPr>
          <w:szCs w:val="28"/>
        </w:rPr>
        <w:t xml:space="preserve">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kolyvan</w:t>
        </w:r>
      </w:hyperlink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 </w:t>
      </w:r>
      <w:r>
        <w:rPr>
          <w:szCs w:val="28"/>
        </w:rPr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5. </w:t>
      </w:r>
      <w:r>
        <w:rPr>
          <w:szCs w:val="28"/>
        </w:rPr>
        <w:t>Контроль за исполнением настоящего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рабочего поселка Колывань       </w:t>
        <w:tab/>
        <w:t xml:space="preserve">     В.Н. Тайлаков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jc w:val="left"/>
        <w:rPr/>
      </w:pPr>
      <w:r>
        <w:rPr>
          <w:szCs w:val="28"/>
        </w:rPr>
        <w:t>рабочего поселка Колывань</w:t>
        <w:tab/>
        <w:tab/>
        <w:tab/>
        <w:tab/>
        <w:t xml:space="preserve">                           Н.З. Лелою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дев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0.2013г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чий поселок Колывань на 2013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4"/>
        <w:gridCol w:w="13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Cs w:val="28"/>
              </w:rPr>
              <w:t>2013 год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100 0000000 0000 00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налоговые и неналогов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00,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87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 xml:space="preserve"> 101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28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3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> 105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5 03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5 03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> 106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06 060000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030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601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602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960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227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00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1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000</w:t>
            </w:r>
            <w:r>
              <w:rPr>
                <w:b/>
                <w:szCs w:val="28"/>
              </w:rPr>
              <w:t xml:space="preserve"> 0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51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1 11 05013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895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1 11 0503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 113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1 13 01995 10 0000 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 114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34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1 14 06013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3 1 14 06025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831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 1 14 02053 10 0000 4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73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200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94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1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1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00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 202 02041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4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реализацию ДЦП развитие газификации территорий населенных пунктов НСО на 2012-2016 год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76,1</w:t>
            </w:r>
          </w:p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, в рамках федеральной целевой программы «Социальное развитие села до 2013 года» за счет средств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Приобретение служебного жиль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Долгосрочная целевая программа «Стимулирование развития жилищного строительства в Новосибирской области на 2011-2015 годы» в части подпрограммы «Инженерное обеспечение площадок комплексной застройки Новосибир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8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 от  государственной  корпорации  - Фонда   содействия реформированию  жилищно- коммунального хозя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7,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9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390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810 0004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 счет    средств, поступивших  от  государственной  корпорации  - Фонда   содействия реформированию  жилищно- коммунального хозя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084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910 0004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обеспечение мероприятий по переселению 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960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 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мероприятий ДЦП «Энергосбережение и повышение  энергетической эффективности Новосибирской области на период до 2015 год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26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долгосрочной целевой программы «Стимулирование развития жилищного строительства в НСО на 2011-2015 годы». Подпрограмма «Территориальное планирование НС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поселений (Субсидии на содержание объектов, находящихся в муниципальной собственности, и социальное развитие муниципальных образований Новосибирской области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азвитие социального и экономического потенциала муниципальных образова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038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азработку проектно-сметной документации на объекты капитального строительства муниципальной собственн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мероприятий ведомственной целевой программы "Государственная поддержка муниципальных образований по благоустройству территорий  населенных пунктов и подготовке объектов жилищно-коммунального хозяйства Новосибирской области к работе в осенне-зимний период на 2013 - 2015 годы"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3378,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 реализацию мероприятий долгосрочной целевой программы "Культура Новосибирской области на 2012-2016 годы"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мероприятий долгосрочной целевой программы "Развитие физической культуры и спорта в Новосибирской области на 2011 - 2015 годы"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8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3015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3024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 202 0401210 0000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4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 реализацию мероприятий долгосрочной целевой программы "Культура Новосибирской области на 2012 - 2016 годы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 202 0499910 0000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040,8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дев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0.2013г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/>
      </w:pPr>
      <w:r>
        <w:rPr>
          <w:szCs w:val="28"/>
        </w:rPr>
        <w:t>Распределение бюджетных ассигнований 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709"/>
        <w:gridCol w:w="178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52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14</w:t>
            </w:r>
            <w:r>
              <w:rPr>
                <w:b/>
                <w:szCs w:val="28"/>
              </w:rPr>
              <w:t>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 0020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 0020300 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7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00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87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 04 0020400 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3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2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р.п. Колывань в бюджет Колыванского района  для выполнения передаваемых полномочий в области градостроитель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 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11 070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11 0700500  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ранцевых опрыскивателей и противопожарного инвентар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 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 247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 2470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74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89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  08 30302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2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2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45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 (Софинансирование, 5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7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(Софинансирование, 5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9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  12 3380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-коммунальное хозя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8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381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458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 за  счет    средств, поступивших  от  государственной  корпорации  - Фонда   содействия реформированию  жилищно- коммуналь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5 01  098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45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  <w:szCs w:val="28"/>
              </w:rPr>
              <w:t>недвижим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5 01  0980104 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45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ероприятий по переселению 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08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  <w:szCs w:val="28"/>
              </w:rPr>
              <w:t>недвижим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4 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08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2,72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  <w:szCs w:val="28"/>
              </w:rPr>
              <w:t>недвижим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4 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2,72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szCs w:val="28"/>
              </w:rPr>
              <w:t>обеспечение мероприятий по капитальному ремонту многоквартирных домов за счет средств, поступивших  от  государственной  корпорации  - Фонда   содействия реформированию  жилищно- коммуналь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101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17,10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17,10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8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8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25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01  0980201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25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2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2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служебного жиль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9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  <w:szCs w:val="28"/>
              </w:rPr>
              <w:t>недвижим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5 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9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01 5223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  <w:szCs w:val="28"/>
              </w:rPr>
              <w:t>недвижим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5 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87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87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0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ое строительство объектов, отнесенных к собственности муниципальных образований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10011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02 1001199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10011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02 1001199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азработку проектно-сметной документации на объекты капитального строительства муниципальной собственности по модернизации насосной станции 2 подъема ул. Западная,16, реконструкции здания автоматизации управления, установке узлов учета холодной в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12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2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 (Разработка проектно-сметной документации для целей газификации населенных пунктов с. Чаус и с. Подгорная, р.п. Колывань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  <w:r>
              <w:rPr>
                <w:bCs/>
                <w:szCs w:val="28"/>
              </w:rPr>
              <w:t xml:space="preserve"> (Реконструкция насосной станции и узлы учета холодной воды в поселке Колывань Новосибирской области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2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  <w:szCs w:val="28"/>
              </w:rPr>
              <w:t>недвижим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 02 3510500  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приобретение экскаватор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благоустройству, включая строительство, реконструкцию и содержание объектов благоустройства, а также осуществление иных видов деятельности по содержанию и благоустройству территории в границах муниципального образования рабочего поселка Колывань, юридическим лицам (за исключением субсидий государственным (муниципальным) учреждениям), индивидуальным предпринимателя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возникающие  при выполнении полномочий органов местного самоуправления по вопросам местного значения в части снабжения населения топливом. (Субсидии организациям топливно-энергетического комплекса на обеспечение населения топливо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бъектов жилищно-коммунального комплекса к эксплуатации в зимних условия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6554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65543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6554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65543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16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нижению риска возникновения чрезвычайных ситуаций в связи с весенним таянием сне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4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500 87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8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9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9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благоустройство территорий сельских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3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1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, 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8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40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3  65504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40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25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3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2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6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6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капитальный ремонт учреждений культуры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, 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сценических костюм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3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1,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4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реализацию мероприятий долгосрочной целевой программы "Развитие физической культуры и спорта в Новосибирской области на 2011 - 2015 годы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дев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0.2013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тыс.руб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4"/>
        <w:gridCol w:w="929"/>
        <w:gridCol w:w="2468"/>
        <w:gridCol w:w="149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52,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714</w:t>
            </w:r>
            <w:r>
              <w:rPr>
                <w:b/>
                <w:szCs w:val="28"/>
              </w:rPr>
              <w:t>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 0020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2 0020300 1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7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00,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87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3,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2,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р.п. Колывань в бюджет Колыванского района  для выполнения передаваемых полномочий в области градостроительной деятель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 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500  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,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ранцевых опрыскивателей и противопожарного инвентар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 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 247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4 24700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74,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89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2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2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45,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 (Софинансирование, 5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7,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(Софинансирование, 5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9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-коммунальное хозяйств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86" w:leader="none"/>
              </w:tabs>
              <w:rPr/>
            </w:pPr>
            <w:r>
              <w:rPr>
                <w:b/>
                <w:szCs w:val="28"/>
              </w:rPr>
              <w:t>88381,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458,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 за  счет    средств, поступивших  от  государственной  корпорации  - Фонда   содействия реформированию  жилищно- коммунального хозяй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5 01  098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45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5 01  0980104 4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45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ероприятий по переселению 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08,7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4 4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08,7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2,725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4 4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2,725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8"/>
              </w:rPr>
              <w:t>обеспечение мероприятий по капитальному ремонту многоквартирных домов за счет средств, поступивших  от  государственной  корпорации  - Фонда   содействия реформированию  жилищно- коммуналь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101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17,10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17,10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8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8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25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25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2,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2,2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8,3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служебного жил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9,8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5 4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9,8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5 4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,8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,8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87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28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87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8206,2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ое строительство объектов, отнесенных к собственности муниципальных образований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10011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02 1001199  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10011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02 1001199  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азработку проектно-сметной документации на объекты капитального строительства муниципальной собственности по модернизации насосной станции 2 подъема ул. Западная,16, реконструкции здания автоматизации управления, установке узлов учета холодной в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 33800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412,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32,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 (Разработка проектно-сметной документации для целей газификации населенных пунктов с. Чаус и с. Подгорная, р.п. Колыван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  <w:r>
              <w:rPr>
                <w:bCs/>
                <w:szCs w:val="28"/>
              </w:rPr>
              <w:t xml:space="preserve"> (Реконструкция насосной станции и узлы учета холодной воды в поселке Колывань Новосибирской области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2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 02 3510500 4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приобретение экскаватор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благоустройству, включая строительство, реконструкцию и содержание объектов благоустройства, а также осуществление иных видов деятельности по содержанию и благоустройству территории в границах муниципального образования рабочего поселка Колывань, юридическим лицам (за исключением субсидий государственным (муниципальным) учреждениям), индивидуальным предпринимателя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,5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8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возникающие  при выполнении полномочий органов местного самоуправления по вопросам местного значения в части снабжения населения топливом. (Субсидии организациям топливно-энергетического комплекса на обеспечение населения топливо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бъектов жилищно-коммунального комплекса к эксплуатации в зимних услов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655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7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65543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7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655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65543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16,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нижению риска возникновения чрезвычайных ситуаций в связи с весенним таянием снег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4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500 87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6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 03 60001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86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84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9,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89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благоустройство территорий сельских посел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3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1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, Софинансир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65543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8,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3  6550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40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40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,2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25,3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3,7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2,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6,3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6,7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капитальный ремонт учреждений культур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,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, 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сценических костюм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3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1,6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,1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,1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47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реализацию мероприятий долгосрочной целевой программы "Развитие физической культуры и спорта в Новосибирской области на 2011 - 2015 годы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7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2 52230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дев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0.2013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3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854"/>
        <w:gridCol w:w="166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59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59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51040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51040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51040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51040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59,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2:00Z</dcterms:created>
  <dc:creator>ufinp</dc:creator>
  <dc:description/>
  <dc:language>en-US</dc:language>
  <cp:lastModifiedBy>Work</cp:lastModifiedBy>
  <cp:lastPrinted>2013-10-14T15:12:00Z</cp:lastPrinted>
  <dcterms:modified xsi:type="dcterms:W3CDTF">2013-10-15T08:52:00Z</dcterms:modified>
  <cp:revision>2</cp:revision>
  <dc:subject/>
  <dc:title>ПОЯСНИТЕЛЬНАЯ ЗАПИСКА</dc:title>
</cp:coreProperties>
</file>