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3г.                                          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еступности и правонарушений, о</w:t>
      </w:r>
    </w:p>
    <w:p>
      <w:pPr>
        <w:pStyle w:val="Normal"/>
        <w:rPr/>
      </w:pPr>
      <w:r>
        <w:rPr>
          <w:b/>
          <w:sz w:val="28"/>
          <w:szCs w:val="28"/>
        </w:rPr>
        <w:t>мерах по улучшению обществен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м образовании рабочий посёлок Колывань </w:t>
        <w:tab/>
        <w:tab/>
        <w:tab/>
        <w:tab/>
        <w:t xml:space="preserve">               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обсудив информацию участковых уполномоченных полиции Новосельцевой Ю.Л. и Михальченко С.А. о состоянии преступности и правонарушений, о мерах по улучшению общественной безопасности в муниципальном образовании рабочий посёлок Колывань, Совет депутатов рабочего посёлка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о состоянии преступности и правонарушений, о мерах по улучшению общественной безопасности в муниципальном образовании рабочий посёлок Колывань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участковым уполномоченным, инспекторам ПДН проводить профилактическую работу с населением и с трудными подростками склонными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Совета депутатов рабочего посёлка Колывань  по социальной политике, ЖКХ и дорожному хозяйству (Астапенко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ёлка Колывань                                                         В.Н. Тайлак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ёлка Колывань                        </w:t>
        <w:tab/>
        <w:tab/>
        <w:tab/>
        <w:t xml:space="preserve">      Н.З. Лелою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User</dc:creator>
  <dc:description/>
  <cp:keywords/>
  <dc:language>en-US</dc:language>
  <cp:lastModifiedBy>Sveta</cp:lastModifiedBy>
  <cp:lastPrinted>2013-10-15T14:58:00Z</cp:lastPrinted>
  <dcterms:modified xsi:type="dcterms:W3CDTF">2013-10-21T09:11:00Z</dcterms:modified>
  <cp:revision>5</cp:revision>
  <dc:subject/>
  <dc:title/>
</cp:coreProperties>
</file>