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дев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10.2013г. 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огнозного плана приватиз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муниципального образования рабочий поселок Колывань Колыванского района Новосибирской области на 201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приватизации муниципального имущества, руководствуясь Федеральным законом от 21.12.2001 №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, Положением «О порядке управления и распоряжения имуществом, находящимся в собственности муниципального образования рабочий поселок Колывань», утвержденным решением сорок шестой сессии Совета депутатов рабочего поселка Колывань Колыванского района Новосибирской области от 02.03.2010 №3 Совет депутатов рабочего поселка Колывань Колыванского района Новосибирской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нозный план приватизации муниципального имущества муниципального образования рабочий поселок Колывань Колыванского района Новосибирской области на 2013 год (приложение №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районной газете «Трудовая правда» или в приложении к газете «Трудовая правда» - «Официальный вестник», а также</w:t>
      </w:r>
      <w:r>
        <w:rPr>
          <w:rFonts w:eastAsia="Arial Unicode MS"/>
          <w:sz w:val="28"/>
          <w:szCs w:val="28"/>
        </w:rPr>
        <w:t xml:space="preserve"> разместить его на официальном сайте администрации рабочего поселка Колывань </w:t>
      </w:r>
      <w:r>
        <w:rPr>
          <w:sz w:val="28"/>
          <w:szCs w:val="28"/>
        </w:rPr>
        <w:t xml:space="preserve">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законную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по вопросам местного самоуправления и муниципальной собственности (Злобина Н.И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.п. Колывань</w:t>
        <w:tab/>
        <w:tab/>
        <w:tab/>
        <w:tab/>
        <w:tab/>
        <w:tab/>
        <w:tab/>
        <w:tab/>
        <w:t>В.Н. Тай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р.п. Колывань</w:t>
        <w:tab/>
        <w:tab/>
        <w:tab/>
        <w:tab/>
        <w:tab/>
        <w:tab/>
        <w:t>Н.З. Лелоюр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ab/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5580" w:leader="none"/>
        </w:tabs>
        <w:rPr>
          <w:highlight w:val="yellow"/>
        </w:rPr>
      </w:pPr>
      <w:r>
        <w:rPr/>
        <w:tab/>
        <w:t>к решению двадцать 29 сессии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Совета депутатов рабочего поселка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Колывань Колыванского района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Новосибирской области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от 11.10.2013 года № 3.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 МУНИЦИПАЛЬНОГО ИМУЩЕСТВА МУНИЦИПАЛЬНОГО ОБРАЗОВАНИЯ РАБОЧИЙ ПОСЕЛОК КОЛЫВАНЬ КОЛЫВАНСКОГО РАЙОНА НОВОСИБИРСКОЙ ОБЛАСТИ НА 2013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14"/>
        <w:gridCol w:w="2602"/>
        <w:gridCol w:w="1940"/>
        <w:gridCol w:w="238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ещение нежилое (часть здания проходн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№0000019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Колыванский район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 Колывань, ул. Шоссейная, 45/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собственности от  30.07.2010 № 54 АД 05807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00009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Колыва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Колывань, ул. Шоссейная, 45/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67,7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собственности от  30.07.2010 № 54 АД 05807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назначение: производство и обслуживание производственной базы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Колыва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 Колывань, ул. Шоссейная, 45/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собственности от  25.08.2010 № 54 АД 06714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5:00Z</dcterms:created>
  <dc:creator>Николай</dc:creator>
  <dc:description/>
  <cp:keywords/>
  <dc:language>en-US</dc:language>
  <cp:lastModifiedBy>User</cp:lastModifiedBy>
  <cp:lastPrinted>2013-08-15T17:20:00Z</cp:lastPrinted>
  <dcterms:modified xsi:type="dcterms:W3CDTF">2013-10-15T07:47:00Z</dcterms:modified>
  <cp:revision>36</cp:revision>
  <dc:subject/>
  <dc:title>ПРОЕКТ</dc:title>
</cp:coreProperties>
</file>