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вадцать девятой сессии</w:t>
      </w:r>
    </w:p>
    <w:p>
      <w:pPr>
        <w:pStyle w:val="Normal"/>
        <w:jc w:val="right"/>
        <w:rPr/>
      </w:pPr>
      <w:r>
        <w:rPr/>
        <w:t xml:space="preserve">Совета депутатов рабочего поселка </w:t>
      </w:r>
    </w:p>
    <w:p>
      <w:pPr>
        <w:pStyle w:val="Normal"/>
        <w:jc w:val="right"/>
        <w:rPr/>
      </w:pPr>
      <w:r>
        <w:rPr/>
        <w:t>Колывань 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  11.10.2013г.   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разработк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ование взаимных интересов по градостроительному использованию территории органов местного самоуправления поселений, региональных и федеральных органов государственной власти с целью обеспечения планирования дальнейшего поступательного развития территории, ее рационального использования, привлечение инвестиций, обеспечение потребностей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и разработки проек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назначения территории муниципального образования (сельского поселения), исходя из анализа совокупного действия социальных, экономических, экологических и прочих факторов и долгосрочных планов социально-экономического развития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границ функциональных зон и параметров их планируем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ланируемых границ земель промышленности, энергетики, связи, границ земель лесного фонда, земель специального назначения, границ территорий объектов культурного наследия, границ зон с особыми условиями использования территорий, границ зон инженерных и транспортных инфраструк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границ земельных участков, предназначенных для планируемого размещения объектов капитального строительства местного 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основных факторов риска возникновения чрезвычайных ситуаций природного и техногенного характера и определение границ территорий, подверженных такому рис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2:00Z</dcterms:created>
  <dc:creator>дарья</dc:creator>
  <dc:description/>
  <cp:keywords/>
  <dc:language>en-US</dc:language>
  <cp:lastModifiedBy>User</cp:lastModifiedBy>
  <dcterms:modified xsi:type="dcterms:W3CDTF">2013-10-15T08:15:00Z</dcterms:modified>
  <cp:revision>4</cp:revision>
  <dc:subject/>
  <dc:title>Приложение </dc:title>
</cp:coreProperties>
</file>