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Администрация рабочего поселка Колывань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Заявк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на участие в аукционе юридического лиц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</w:t>
      </w:r>
      <w:r>
        <w:rPr/>
        <w:t>«____»____________2013 г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       </w:t>
      </w:r>
      <w:r>
        <w:rPr>
          <w:sz w:val="20"/>
        </w:rPr>
        <w:t>(полное наименование юридического лица, подающего заявку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именуемый далее Заявитель, в лице 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через своего  представителя 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паспортные данные представителя_________________________________________________,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Cs w:val="24"/>
        </w:rPr>
        <w:t>действующего на основании ______________________________________________________,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принимая решение об участии в аукционе, открытого по составу участников с открытой формой подачи предложений, по продаже муниципального имущества: 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Соблюдать условия аукциона, содержащиеся в извещении о проведении аукциона, опубликованном в газете «Трудовая правда» от «_____» ___________ 2013 г. № ________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        </w:t>
      </w:r>
      <w:r>
        <w:rPr/>
        <w:t>Адрес и банковские реквизиты Заявителя: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</w:t>
      </w:r>
      <w:r>
        <w:rPr/>
        <w:t>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3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__     принята: час. ____  мин.____</w:t>
      </w:r>
      <w:r>
        <w:rPr/>
        <w:t xml:space="preserve">  «____»_________2013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Ф.И.О., должность)                                            (подпись)                         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2:00Z</dcterms:created>
  <dc:creator>Мама</dc:creator>
  <dc:description/>
  <cp:keywords/>
  <dc:language>en-US</dc:language>
  <cp:lastModifiedBy>user</cp:lastModifiedBy>
  <cp:lastPrinted>2010-09-01T14:48:00Z</cp:lastPrinted>
  <dcterms:modified xsi:type="dcterms:W3CDTF">2013-04-29T11:37:00Z</dcterms:modified>
  <cp:revision>15</cp:revision>
  <dc:subject/>
  <dc:title>Приложение 2</dc:title>
</cp:coreProperties>
</file>