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4" w:firstLine="426"/>
        <w:jc w:val="center"/>
        <w:rPr/>
      </w:pPr>
      <w:r>
        <w:rPr/>
        <w:t>Информационное сообщение о продаже муниципального имущества,</w:t>
      </w:r>
    </w:p>
    <w:p>
      <w:pPr>
        <w:pStyle w:val="2"/>
        <w:ind w:right="571" w:hanging="0"/>
        <w:jc w:val="center"/>
        <w:rPr>
          <w:b w:val="false"/>
          <w:b w:val="false"/>
        </w:rPr>
      </w:pPr>
      <w:r>
        <w:rPr>
          <w:b w:val="false"/>
        </w:rPr>
        <w:t>расположенного по адресу: НСО р.п. Колывань, ул. Шоссейная, 45/1</w:t>
      </w:r>
    </w:p>
    <w:p>
      <w:pPr>
        <w:pStyle w:val="Normal"/>
        <w:spacing w:before="0" w:after="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р.п. Колывань</w:t>
      </w:r>
    </w:p>
    <w:p>
      <w:pPr>
        <w:pStyle w:val="Normal"/>
        <w:autoSpaceDE w:val="false"/>
        <w:ind w:right="4" w:hanging="0"/>
        <w:jc w:val="both"/>
        <w:rPr/>
      </w:pPr>
      <w:r>
        <w:rPr/>
        <w:t xml:space="preserve">Администрация рабочего поселка Колывань Колыванского района Новосибирской  области, именуемая в дальнейшем «Продавец», на основании Распоряжения администрации  р.п. Колывань от 18.10.2013г. №201 о/д сообщает о проведении торгов в форме аукциона, открытого по составу участников. 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Форма подачи предложений о цене: открытая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ата проведения аукциона: 09 декабря 2013 года в 11.00 час. Место проведения аукциона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Регистрация участников производится в день проведения аукциона с 10.00 час. до 10.45 час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Место и срок подведения итогов аукциона: 09 декабря 2013 года после завершения аукциона по адресу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Заявки принимаются по установленной форме по адресу: Новосибирская область, Колыванский район, р.п. Колывань, ул. Советская, 43а, каб. бухгалтерии. Контактное лицо – Сербушка Ольга Михайловна, тел. 8 (38352) 51-121. Дата начала приема заявок: 25 октября 2013 года. Дата окончания приема заявок: 19 ноября 2013 года включительно. Время приема заявок с 9.00 час. до 13.00 час. и с 14.00 час. до 16.00 час. в рабочие дни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ата определения участников аукциона: 20 ноября 2013 года в 11.00 час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 аукциона, предложивший наибольшую цену за муниципальное имущество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бедитель аукциона обязан оплатить стоимость имущества в срок, указанный в договоре купли-продажи муниципального имущества, по следующим реквизита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лучатель: </w:t>
      </w:r>
      <w:r>
        <w:rPr/>
        <w:t>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АТО 50221551000, ИНН 5424100079, КПП 542401001, КБК 01311402053100000410 - доходы от реализации имущества, находящегося в собственности поселений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С дополнительной и иной информацией, в том числе с условиями договора о задатке, договора купли-продажи муниципального имущества можно ознакомиться по адресу: Новосибирская область, Колыванский район, р.п. Колывань, ул. Советская, 43а, каб. бухгалтерии. Контактное лицо – Сербушка Ольга Михайловна, тел. 8 (38352) 51-121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В счет обеспечения оплаты приобретаемого на аукционе имущества и для участия в аукционе претендент вносит задаток в размере 10 процентов начальной цены продажи имущества. Сумма задатка перечисляется с 25 октября 2013 года до 19 ноября 2013 года включительно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 признания аукциона несостоявшимся сумма внесенного претендентом задатка возвращается в течение 5 календарных дней со дня принятия решения об объявлении аукциона несостоявшимся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 отмены аукциона сумма внесенного претендентом задатка возвращается в течение 5 календарных дней со дня принятия решения об отмене аукцион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несенный задаток не возвращается при уклонении или отказе участника аукциона, признанного победителем аукциона, от заключения в установленный срок договора купли-продажи муниципального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Необходимые реквизиты счетов для перечисления задатка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 xml:space="preserve">Получатель: </w:t>
      </w:r>
      <w:r>
        <w:rPr/>
        <w:t>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</w:t>
      </w:r>
      <w:r>
        <w:rPr>
          <w:bCs/>
        </w:rPr>
        <w:t>.</w:t>
      </w:r>
      <w:r>
        <w:rPr/>
        <w:t xml:space="preserve"> В назначении платежа указывается: «Задаток за участие в аукционе»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Сообщение о задатк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ля участия в аукционе претенденты одновременно с заявкой представляют в установленный срок следующие документы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юридические лица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Сведения о продаваемом имуществе:</w:t>
      </w:r>
    </w:p>
    <w:p>
      <w:pPr>
        <w:pStyle w:val="Normal"/>
        <w:autoSpaceDE w:val="false"/>
        <w:ind w:right="4" w:hanging="0"/>
        <w:jc w:val="both"/>
        <w:rPr/>
      </w:pPr>
      <w:r>
        <w:rPr/>
        <w:t>Гараж  (общая площадь 1767,7 кв.м., этажность: 1, назначение: нежилое,  кадастровый номер: 54-54-26/007/2010-334), адрес (местоположение): Новосибирская область, Колыванский район, рабочий поселок Колывань, улица Шоссейная, дом 45/4 , помещение  (общая площадь 48,3 кв.м., номер на поэтажном плане: 1-3, этаж: 1, назначение: нежилое, кадастровый номер: 54-54-26/007/2010-328), адрес (местоположение): Новосибирская область, Колыванский район, рабочий поселок Колывань, улица Шоссейная, дом 45/1, которые расположены на  земельном участке  (площадь 14018 кв.м., категория земель: земли населенных пунктов - Эксплуатация и обслуживание производственной базы,  кадастровый (или условный) номер: 54:10:010101:314), по адресу: Новосибирская область, Колыванский  район, рабочий поселок Колывань, ул. Шоссейная, дом 45/1.</w:t>
      </w:r>
    </w:p>
    <w:p>
      <w:pPr>
        <w:pStyle w:val="Normal"/>
        <w:autoSpaceDE w:val="false"/>
        <w:ind w:right="4" w:hanging="0"/>
        <w:jc w:val="both"/>
        <w:rPr/>
      </w:pPr>
      <w:r>
        <w:rPr/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Начальная цена продажи имущества: 3 111 503 (три миллиона сто одиннадцать тысяч пятьсот три) рубля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Величина повышения начальной цены («шаг аукциона»): 155 575 (сто пятьдесят пять тысяч пятьсот семьдесят пять) рублей 15 копеек, что составляет 5% от начальной цены продажи имущества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Сумма задатка составляет 311 150 (триста одиннадцать тысяч сто пятьдесят) рублей 30 копе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2:00Z</dcterms:created>
  <dc:creator>user</dc:creator>
  <dc:description/>
  <cp:keywords/>
  <dc:language>en-US</dc:language>
  <cp:lastModifiedBy>user</cp:lastModifiedBy>
  <cp:lastPrinted>2013-10-18T12:21:00Z</cp:lastPrinted>
  <dcterms:modified xsi:type="dcterms:W3CDTF">2013-10-18T06:27:00Z</dcterms:modified>
  <cp:revision>13</cp:revision>
  <dc:subject/>
  <dc:title/>
</cp:coreProperties>
</file>