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казе от проведения открытого аукциона на право заключения договора аренды нежилого помещения (столярного цеха) с обору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олывань Колыванского района Новосибирской области доводит до сведения участников аукциона следующую информацию:</w:t>
      </w:r>
    </w:p>
    <w:p>
      <w:pPr>
        <w:pStyle w:val="Normal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аукциона принял решение об отказе от проведения открытого аукциона на право заключения договора аренды нежилого помещения (столярного цеха)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жилое помещение (столярный цех) площадью 127,8 кв.м. (номера на поэтажном плане 1,2, этаж: 1), расположенное по адресу (местоположение): Новосибирская область, Колыванский район, рабочий поселок Колывань, улица Революционный Проспект 36/2, с оборудованием в составе: станок деревообрабатывающий инв. №40091, год выпуска 1987, станок деревообрабатывающий инв. №40092, год выпуска 1987. </w:t>
      </w:r>
      <w:r>
        <w:rPr>
          <w:sz w:val="28"/>
          <w:szCs w:val="28"/>
        </w:rPr>
        <w:t>(распоряжение администрации р.п. Колывань №208 о/д от 24.10.2013г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7:00Z</dcterms:created>
  <dc:creator>user</dc:creator>
  <dc:description/>
  <cp:keywords/>
  <dc:language>en-US</dc:language>
  <cp:lastModifiedBy>user</cp:lastModifiedBy>
  <dcterms:modified xsi:type="dcterms:W3CDTF">2013-10-25T08:48:00Z</dcterms:modified>
  <cp:revision>3</cp:revision>
  <dc:subject/>
  <dc:title/>
</cp:coreProperties>
</file>