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заявок №0351300149113000061-П2</w:t>
      </w:r>
    </w:p>
    <w:p>
      <w:pPr>
        <w:pStyle w:val="Normal"/>
        <w:rPr/>
      </w:pPr>
      <w:r>
        <w:rPr/>
        <w:br/>
        <w:t xml:space="preserve">28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схемы водоснабжения рабочего поселка Колывань Колыванского района Новосибирской области на 2013-2017 г.г. и на период до 2023 г.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схемы водоснабжения рабочего поселка Колывань Колыванского района Новосибирской области на 2013-2017 г.г. и на период до 2023 г.» </w:t>
        <w:br/>
        <w:t>Начальная (максимальная) цена контракта (с указанием валюты): 700 387,00 (семьсот тысяч триста восемьдесят семь рублей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351300149113000061 от 24.09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5.10.2013 в 11:00 (по местному времени) по адресу: 633161, Новосибирская область, р.п. Колывань, ул. Советская, 43а</w:t>
      </w:r>
    </w:p>
    <w:p>
      <w:pPr>
        <w:pStyle w:val="Offset251"/>
        <w:rPr/>
      </w:pPr>
      <w:r>
        <w:rPr/>
        <w:t xml:space="preserve">(Протокол вскрытия конвертов №0351300149113000061-П1 от 25.10.2013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8.10.2013 по адресу: 633161, Новосибирская обл., р.п. Колывань, ул. Советская, 43а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4030"/>
        <w:gridCol w:w="3029"/>
        <w:gridCol w:w="2045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4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рпус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8, г. Новосибирск, ул. Котовского, 17-63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br/>
        <w:t xml:space="preserve">В соответствии с частью 5 статьи 27 Федерального закона от 21 июля 2005 г. № 94-ФЗ в случае, если конкурс признан несостоявшимся и только один участник размещения заказа, подавший заявку на участие в конкурсе, признан участником конкурса, заказчик в течение трех рабочих дней со дня подписания протокола рассмотрения заявок на участие в конкурсе, обязан передать такому участнику конкурса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ый к конкурсной документации. Такой участник не вправе отказаться от заключения контракта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6"/>
        <w:gridCol w:w="7612"/>
      </w:tblGrid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6"/>
        <w:gridCol w:w="7612"/>
      </w:tblGrid>
      <w:tr>
        <w:trPr/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2"/>
            </w:tblGrid>
            <w:tr>
              <w:trPr/>
              <w:tc>
                <w:tcPr>
                  <w:tcW w:w="75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8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8.10.2013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№0351300149113000061-П2 от 28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схемы водоснабжения рабочего поселка Колывань Колыванского района Новосибирской области на 2013-2017 г.г. и на период до 2023 г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ОО "Корпус" (ИНН 5406031930, КПП 5406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530"/>
        <w:gridCol w:w="3029"/>
        <w:gridCol w:w="3045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х Елена Михайловн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Алексей Александрович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кова Дарья Александровн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ба Наталья Алексеевн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Кирилл Николаевич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льга Владимировн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ушка Ольга Михайловн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0:00Z</dcterms:created>
  <dc:creator>user</dc:creator>
  <dc:description/>
  <cp:keywords/>
  <dc:language>en-US</dc:language>
  <cp:lastModifiedBy>user</cp:lastModifiedBy>
  <dcterms:modified xsi:type="dcterms:W3CDTF">2013-10-28T03:02:00Z</dcterms:modified>
  <cp:revision>3</cp:revision>
  <dc:subject/>
  <dc:title/>
</cp:coreProperties>
</file>