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состоявшихся 01.11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rFonts w:eastAsia="Arial Unicode MS"/>
          <w:b/>
          <w:sz w:val="28"/>
          <w:szCs w:val="28"/>
        </w:rPr>
        <w:t>схемы теплоснабжения рабочего поселка Колывань Колыванского района Новосибирской области на период 2012-2017 гг. и на период до 2025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 составе: руководитель группы Чалых Е.М., секретарь Федотова О.В предлагают рекомендовать Главе р.п. Колывань Колыванского района Новосибирской области рассмотреть проект схемы теплоснабжения р.п. Колывань и утвердить схему теплоснабжения р.п.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 на период 2012-2017 гг. и на период до 2025 г. с учетом внесенн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   Е.М. Ч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</w:t>
        <w:tab/>
        <w:tab/>
        <w:tab/>
        <w:tab/>
        <w:tab/>
        <w:tab/>
        <w:tab/>
        <w:t xml:space="preserve">                  О.В. Федотова </w:t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6:00Z</dcterms:created>
  <dc:creator>Евгений</dc:creator>
  <dc:description/>
  <cp:keywords/>
  <dc:language>en-US</dc:language>
  <cp:lastModifiedBy>Николай</cp:lastModifiedBy>
  <cp:lastPrinted>2011-12-20T10:16:00Z</cp:lastPrinted>
  <dcterms:modified xsi:type="dcterms:W3CDTF">2013-11-07T05:55:00Z</dcterms:modified>
  <cp:revision>8</cp:revision>
  <dc:subject/>
  <dc:title>Рекомендации                                                                                                                      публичных слушаний, состоявшихся  24</dc:title>
</cp:coreProperties>
</file>