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зимнему содержанию улиц муниципального образования р.п. Колыван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зимнему содержанию улиц муниципального образования р.п. Колывань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1 487,28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75 текущий ремонт и содержание доро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муниципальное образование р.п. Колыван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31 декабря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3 6000500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1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договор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.п. Колывань                                                                                      Дорофее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11-13T09:56:00Z</cp:lastPrinted>
  <dcterms:modified xsi:type="dcterms:W3CDTF">2013-11-13T03:56:00Z</dcterms:modified>
  <cp:revision>69</cp:revision>
  <dc:subject/>
  <dc:title/>
</cp:coreProperties>
</file>