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Извещение №-2К/2013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14.11.2013г.</w:t>
      </w:r>
    </w:p>
    <w:p>
      <w:pPr>
        <w:pStyle w:val="Normal"/>
        <w:ind w:firstLine="708"/>
        <w:jc w:val="both"/>
        <w:rPr/>
      </w:pPr>
      <w:r>
        <w:rPr/>
        <w:t xml:space="preserve">1. Адрес: 633161 Новосибирская область, Колыванский район, р.п. Колывань, ул.Советская, 43а., контактные телефоны 8(38352) 51-121, 53-702, адрес электронной почты: </w:t>
      </w:r>
      <w:hyperlink r:id="rId2">
        <w:r>
          <w:rPr>
            <w:rStyle w:val="InternetLink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р.п. Колывань  извещает о  проведении  открытого конкурса по отбору Управляющей организации для управления многоквартирными домами в р.п. Колывань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распоряжение Администрации р.п. Колывань  от 08.11.2013г. № 217 о/д «О проведении открытого конкурса  по отбору Управляющей организации для управления многоквартирными домами в р.п. Колывань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ов управления многоквартирными домами в отношении объекта конкурса: </w:t>
      </w:r>
    </w:p>
    <w:p>
      <w:pPr>
        <w:pStyle w:val="Normal"/>
        <w:ind w:firstLine="708"/>
        <w:jc w:val="both"/>
        <w:rPr/>
      </w:pPr>
      <w:r>
        <w:rPr/>
        <w:t>Управление многоквартирными жилыми домами, в количестве 9 единиц расположенными в р.п. Колывань по адресам (приложение №1 к конкурсной документации) общей площадью 2 816,6 квадратных метров жилья.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юридические лиц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Критерий проведения конкурса: стоимость  содержания и ремонта 1 квадратного метра общей площади жилого/нежилого помещения в месяц, включающую в себя плату за услуги  и работы по управлению многоквартирным домом, содержанию, текущему ремонту общего имущества в многоквартирном   доме: - предложенная стоимость выполнения работ, оказания услуг.</w:t>
      </w:r>
    </w:p>
    <w:p>
      <w:pPr>
        <w:pStyle w:val="Normal"/>
        <w:ind w:firstLine="708"/>
        <w:jc w:val="both"/>
        <w:rPr/>
      </w:pPr>
      <w:r>
        <w:rPr/>
        <w:t xml:space="preserve">4.Характеристика объекта конкурса: 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 по договору управления многоквартирными домами: в соответствии с конкурсной документацией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ногоквартирные  дома</w:t>
      </w:r>
      <w:r>
        <w:rPr/>
        <w:t xml:space="preserve"> – 7,85руб. за 1 кв. метр:</w:t>
      </w:r>
    </w:p>
    <w:p>
      <w:pPr>
        <w:pStyle w:val="Normal"/>
        <w:jc w:val="both"/>
        <w:rPr/>
      </w:pPr>
      <w:r>
        <w:rPr/>
        <w:t>- освещение мест общего пользования – 1,01 руб. за 1 кв. метр</w:t>
      </w:r>
    </w:p>
    <w:p>
      <w:pPr>
        <w:pStyle w:val="Normal"/>
        <w:jc w:val="both"/>
        <w:rPr/>
      </w:pPr>
      <w:r>
        <w:rPr/>
        <w:t>- замеры сопротивления электрической изоляции – 0,50 руб. за 1 кв. метр</w:t>
      </w:r>
    </w:p>
    <w:p>
      <w:pPr>
        <w:pStyle w:val="Normal"/>
        <w:jc w:val="both"/>
        <w:rPr/>
      </w:pPr>
      <w:r>
        <w:rPr/>
        <w:t>- прочие расходы по обслуживанию общих коммуникаций и технических устройств: промывка, дератизация – 0,85руб. за 1 кв. метр</w:t>
      </w:r>
    </w:p>
    <w:p>
      <w:pPr>
        <w:pStyle w:val="Normal"/>
        <w:jc w:val="both"/>
        <w:rPr/>
      </w:pPr>
      <w:r>
        <w:rPr/>
        <w:t>- вывоз жидких бытовых отходов – 16,56 руб. за 1 кв. метр</w:t>
      </w:r>
    </w:p>
    <w:p>
      <w:pPr>
        <w:pStyle w:val="Normal"/>
        <w:jc w:val="both"/>
        <w:rPr/>
      </w:pPr>
      <w:r>
        <w:rPr/>
        <w:t xml:space="preserve">- вывоз твердых бытовых отходов – 1,62 руб. за 1 кв. метр </w:t>
      </w:r>
    </w:p>
    <w:p>
      <w:pPr>
        <w:pStyle w:val="Normal"/>
        <w:jc w:val="both"/>
        <w:rPr/>
      </w:pPr>
      <w:r>
        <w:rPr/>
        <w:tab/>
        <w:t xml:space="preserve">                                   Итого: 28,39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 и размещается на официальных сайтах </w:t>
      </w:r>
      <w:hyperlink r:id="rId3">
        <w:r>
          <w:rPr>
            <w:rStyle w:val="InternetLink"/>
            <w:color w:val="000000"/>
            <w:u w:val="none"/>
          </w:rPr>
          <w:t>http://www.</w:t>
        </w:r>
      </w:hyperlink>
      <w:r>
        <w:rPr/>
        <w:t xml:space="preserve"> admkolyvan.ru, </w:t>
      </w:r>
      <w:hyperlink r:id="rId4">
        <w:r>
          <w:rPr>
            <w:rStyle w:val="InternetLink"/>
            <w:color w:val="000000"/>
            <w:u w:val="none"/>
          </w:rPr>
          <w:t>http://www.</w:t>
        </w:r>
      </w:hyperlink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Заявка на участие в конкурсе подается  в Администрацию р.п. Колывань каб. бухгалтерии,  контактные телефоны 8(38352) 51-121, 53-702, адрес электронной почты: </w:t>
      </w:r>
      <w:hyperlink r:id="rId5">
        <w:r>
          <w:rPr>
            <w:rStyle w:val="InternetLink"/>
            <w:color w:val="000000"/>
            <w:u w:val="none"/>
          </w:rPr>
          <w:t>kol_mo_adm@mail.ru</w:t>
        </w:r>
      </w:hyperlink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 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 производится 16 декабря 2013 г. в 11.00 часов (время местное) по адресу:  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  производится с   16 декабря 2013г. в 12.00 часов (время местное) по адресу: 633161 Новосибирская область, Колыванский район, р.п.Колывань, ул.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19 декабря 2013г. в 11.00 ч. по адресу: 633161 Новосибирская область, Колыванский район, р.п.Колывань, ул.Советская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 – 3 214 рублей 09 копеек, и должен быть перечислен на счет Администрации р.п. Колывань 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hyperlink" Target="mailto:kol_mo_adm@sib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0:00Z</dcterms:created>
  <dc:creator>***$USER$***</dc:creator>
  <dc:description/>
  <cp:keywords/>
  <dc:language>en-US</dc:language>
  <cp:lastModifiedBy>user</cp:lastModifiedBy>
  <cp:lastPrinted>2013-11-11T09:46:00Z</cp:lastPrinted>
  <dcterms:modified xsi:type="dcterms:W3CDTF">2013-11-11T03:51:00Z</dcterms:modified>
  <cp:revision>57</cp:revision>
  <dc:subject/>
  <dc:title>Извещение о проведении открытого конкурса по отбору Управляющей организации для управления многоквартирными домами неблагоустроенного городского поселения «Балягинское»</dc:title>
</cp:coreProperties>
</file>