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>
          <w:sz w:val="22"/>
          <w:szCs w:val="22"/>
        </w:rPr>
        <w:t>несостоявшихся торгов по продаже муниципального  имущества</w:t>
      </w:r>
    </w:p>
    <w:p>
      <w:pPr>
        <w:pStyle w:val="Normal"/>
        <w:autoSpaceDE w:val="false"/>
        <w:ind w:left="-426" w:right="4" w:hanging="0"/>
        <w:jc w:val="center"/>
        <w:rPr/>
      </w:pPr>
      <w:r>
        <w:rPr>
          <w:sz w:val="22"/>
          <w:szCs w:val="22"/>
        </w:rPr>
        <w:t>р.п. Колывань в форме аукциона, открытого по составу участников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.п.Колывань                                                                                                                  20 ноября 2013 года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1. Наименование и характеристика, выставляемого на аукцион имущества</w:t>
      </w:r>
      <w:r>
        <w:rPr>
          <w:sz w:val="22"/>
          <w:szCs w:val="22"/>
        </w:rPr>
        <w:t xml:space="preserve">: </w:t>
      </w:r>
      <w:r>
        <w:rPr/>
        <w:t>Гараж  (общая площадь 1767,7 кв.м., этажность: 1, назначение: нежилое,  кадастровый номер: 54-54-26/007/2010-334), адрес (местоположение): Новосибирская область, Колыванский район, рабочий поселок Колывань, улица Шоссейная, дом 45/4 , помещение  (общая площадь 48,3 кв.м., номер на поэтажном плане: 1-3, этаж: 1, назначение: нежилое, кадастровый номер: 54-54-26/007/2010-328), адрес (местоположение): Новосибирская область, Колыванский район, рабочий поселок Колывань, улица Шоссейная, дом 45/1, которые расположены на  земельном участке  (площадь 14018 кв.м., категория земель: земли населенных пунктов - Эксплуатация и обслуживание производственной базы,  кадастровый (или условный) номер: 54:10:010101:314), по адресу: Новосибирская область, Колыванский  район, рабочий поселок Колывань, ул. Шоссейная, дом 45/1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Начальная цена продажи имущества:  </w:t>
      </w:r>
      <w:r>
        <w:rPr>
          <w:color w:val="000000"/>
        </w:rPr>
        <w:t>3 111 503 (три миллиона сто одиннадцать тысяч пятьсот три) рубля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Форма подачи предложений о цене имущества: </w:t>
      </w:r>
      <w:r>
        <w:rPr>
          <w:bCs/>
          <w:sz w:val="22"/>
          <w:szCs w:val="22"/>
        </w:rPr>
        <w:t>открытая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(10 % от начальной цены):</w:t>
      </w:r>
      <w:r>
        <w:rPr/>
        <w:t xml:space="preserve"> </w:t>
      </w:r>
      <w:r>
        <w:rPr>
          <w:color w:val="000000"/>
        </w:rPr>
        <w:t>311 150 (триста одиннадцать тысяч сто пятьдесят) рублей 30 копеек.</w:t>
      </w:r>
    </w:p>
    <w:p>
      <w:pPr>
        <w:pStyle w:val="Normal"/>
        <w:autoSpaceDE w:val="false"/>
        <w:ind w:left="-425" w:right="6" w:firstLine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>: Администрация рабочего поселка Колывань Колыванского района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33161, НСО, р.п. Колывань, ул. Советская, 43а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Информационное сообщение о продаже имущества в форме аукциона, открытого по составу участников было опубликовано в газете «Трудовая правда» от 24 октября 2013 года и размещено на официальном сайте администрации р.п. Колывань </w:t>
      </w:r>
      <w:r>
        <w:rPr>
          <w:sz w:val="22"/>
          <w:szCs w:val="22"/>
          <w:lang w:val="en-US"/>
        </w:rPr>
        <w:t>admkolyva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 на официальном сайте РФ 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24.10.2013 года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Состав комиссии</w:t>
      </w:r>
      <w:r>
        <w:rPr>
          <w:sz w:val="22"/>
          <w:szCs w:val="22"/>
        </w:rPr>
        <w:t>:  на заседании конкурсной комиссии по проведению торгов                  присутствовали: председатель комиссии –Чалых Елена Михайловна, секретарь комиссии – Сербушка Ольга Михайловна, члены комиссии: Куцеба Наталья Алексеевна, Федотова Ольга Владимировна, Кудакова Дарья Александровна, Лелоюр Надежда Зиновьевна, Дорофеев Алексей Александрович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До окончания указанного в информационном сообщении о продаже имущества в форме аукциона, открытого по составу участников и срока подачи заявок на участие в торгах 19 ноября 2013 г. 16 час.00 мин. местного времени заявок не поступило.</w:t>
      </w:r>
    </w:p>
    <w:p>
      <w:pPr>
        <w:pStyle w:val="Normal"/>
        <w:ind w:left="-360" w:firstLine="36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Признать торги по продаже муниципального  имущества р.п. Колывань в форме аукциона, открытого по составу участников несостоявшимися, в связи с отсутствием заявок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Настоящий протокол подлежит размещению на официальном сайте администрации р.п. Колывань </w:t>
      </w:r>
      <w:r>
        <w:rPr>
          <w:sz w:val="22"/>
          <w:szCs w:val="22"/>
          <w:lang w:val="en-US"/>
        </w:rPr>
        <w:t>admkolyva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 на официальном сайте РФ 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Подписи: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  <w:tab/>
        <w:t xml:space="preserve">     ________________   Чалых Е.М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Секретарь комиссии:     </w:t>
        <w:tab/>
        <w:t xml:space="preserve">     ________________   Сербушка О.М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Члены комиссии:                         ________________  </w:t>
        <w:tab/>
        <w:t>Лелоюр Н.З.</w:t>
        <w:tab/>
        <w:tab/>
        <w:tab/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_________________  Куцеба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_________________  Федотова О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_________________  Дорофеев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_________________  Кудакова Д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торгов</w:t>
      </w:r>
    </w:p>
    <w:p>
      <w:pPr>
        <w:pStyle w:val="Normal"/>
        <w:jc w:val="both"/>
        <w:rPr/>
      </w:pPr>
      <w:r>
        <w:rPr>
          <w:sz w:val="22"/>
          <w:szCs w:val="22"/>
        </w:rPr>
        <w:t>И.о.Главы  р.п. Колывань                                  ________________  Дорофеев А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13:00Z</dcterms:created>
  <dc:creator>Пользователь</dc:creator>
  <dc:description/>
  <cp:keywords/>
  <dc:language>en-US</dc:language>
  <cp:lastModifiedBy>user</cp:lastModifiedBy>
  <cp:lastPrinted>2013-11-20T10:08:00Z</cp:lastPrinted>
  <dcterms:modified xsi:type="dcterms:W3CDTF">2013-11-20T04:24:00Z</dcterms:modified>
  <cp:revision>13</cp:revision>
  <dc:subject/>
  <dc:title>ПРОТОКОЛ № ____</dc:title>
</cp:coreProperties>
</file>