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19.11.2013 г.</w:t>
        <w:tab/>
        <w:tab/>
        <w:tab/>
        <w:tab/>
        <w:tab/>
        <w:tab/>
        <w:tab/>
        <w:tab/>
        <w:tab/>
        <w:tab/>
        <w:t>№ 80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06.04.2010 №132 «О создании межведомственной комиссии по признанию жилых помещений пригодными (непригодными) для проживания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 w:val="false"/>
        </w:rPr>
        <w:t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b w:val="false"/>
          <w:bCs w:val="false"/>
        </w:rPr>
        <w:t xml:space="preserve">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став межведомственной комиссии по признанию жилых помещений пригодными (непригодными) для проживания граждан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06.04.2010 №132 «О создании межведомственной комиссии по признанию жилых помещений пригодными (непригодными) для проживания граждан» изложить в ново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 Положения о признании жилых помещений пригодными (непригодными) для проживания граждан, утвержденного постановлением администрации рабочего поселка Колывань Колыванского района Новосибирской области от 06.04.2010 №132 «О создании межведомственной комиссии по признанию жилых помещений пригодными (непригодными) для проживания граждан» (далее - Положение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Действие настоящего Положения распространяется на находящиеся в эксплуатации и в собственности муниципального образования рабочий поселок Колывань Колыванского района Новосибирской области жилые помещ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ункт 9 Положения исключить. 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ab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рабочего поселка Колывань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т 19.11.2013 г.</w:t>
      </w:r>
      <w:r>
        <w:rPr/>
        <w:t xml:space="preserve"> </w:t>
      </w:r>
      <w:r>
        <w:rPr>
          <w:sz w:val="24"/>
          <w:szCs w:val="24"/>
        </w:rPr>
        <w:t>№ 805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изнанию жилых помещений пригодными (непригодными) для проживан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рофеев А.А. – заместитель главы администрации р.п. Колывань по вопросам ЖКХ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2.Макрицкая С.А. – специалист администрации р.п. Колыв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елоюр Н.З. - депутат по избирательному округу №15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укова М.А. - директор «УК ЖКХ Колывань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нтонова С.И. – директор УК «Колывань – ЖилТехСервис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6. Быкова С.В. – начальник Управления архитектуры, строительства, ЖКХ, транспорта и дорожного строительства администрации Колыванского района Новосибир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еверин А.А. - главный специалист отдела надзора по гигиене питания детей и подростков Управления Ростпотребнадзора по НСО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8. Самойлова И.А. - начальник Колыванского отдела ОГУП «Техцентр НСО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9. Перегоедов В.В. – начальник ОНД по Колыванскому району УНД ГУ МЧС России по Новосиби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3-09-25T11:28:00Z</cp:lastPrinted>
  <dcterms:modified xsi:type="dcterms:W3CDTF">2013-11-25T06:26:00Z</dcterms:modified>
  <cp:revision>22</cp:revision>
  <dc:subject/>
  <dc:title/>
</cp:coreProperties>
</file>