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звещение о проведении запроса котировок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запроса котировок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пристройки к жилому дому ул. Ворошилова, 86, р.п. Колыван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прос котировок </w:t>
            </w:r>
          </w:p>
        </w:tc>
      </w:tr>
    </w:tbl>
    <w:p>
      <w:pPr>
        <w:pStyle w:val="Heading3"/>
        <w:rPr/>
      </w:pPr>
      <w:r>
        <w:rPr/>
        <w:t>Заказчик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рабочего поселка Колывань Колыванского района Новосибирской области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33160, Новосибирская обл., Колыванский р-н, Колывань р.п., ул. Советская, 43"а", -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33160, Новосибирская обл., Колыванский р-н, Колывань р.п., ул. Советская, 43"а", -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заказчико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33160, Новосибирская обл., Колыванский р-н, Колывань р.п., ул. Советская, 43"а", -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kol_mo_adm@mail.ru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8 (38352) 51121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8 (38352) 51669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ербушка Ольга Михайловна </w:t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пристройки к жилому дому ул. Ворошилова, 86, р.п. Колывань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454 773,11 Российский рубль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 максимальной цены контракта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к извещению (локальный сметный расчет)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Цена муниципального контракта включает в себя все затраты на материалы, затраты на доставку, прочие накладные расходы, налоги, сборы.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9314100 Ремонт жилищ (квартир, домов)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истики и количество поставляемого товара, объем выполняемых работ, оказываемых услуг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гласно технического задания (приложение №1)</w:t>
            </w:r>
          </w:p>
        </w:tc>
      </w:tr>
    </w:tbl>
    <w:p>
      <w:pPr>
        <w:pStyle w:val="Heading3"/>
        <w:rPr/>
      </w:pPr>
      <w:r>
        <w:rPr/>
        <w:t>Условия поставки товара, выполнения работ, оказания услуг, срок и условия опла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6499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, выполнения работ, оказания услуг: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 Колыванский район, р.п. Колывань, ул. Ворошилова, 86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поставки товара, выполнения работ, оказания услуг: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Срок начала выполнения работ: со дня, следующего за днем заключения муниципального контракта.</w:t>
            </w:r>
          </w:p>
          <w:p>
            <w:pPr>
              <w:pStyle w:val="Normal"/>
              <w:jc w:val="both"/>
              <w:rPr/>
            </w:pPr>
            <w:bookmarkStart w:id="2" w:name="OLE_LINK2"/>
            <w:bookmarkStart w:id="3" w:name="OLE_LINK1"/>
            <w:bookmarkEnd w:id="2"/>
            <w:bookmarkEnd w:id="3"/>
            <w:r>
              <w:rPr/>
              <w:t>Срок  окончания выполнения работ: до 13 января 2014 года.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и условия оплаты поставки товаров, выполнения работ, оказания услуг: </w:t>
            </w:r>
          </w:p>
        </w:tc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Расчеты    за    выполненные работы    производятся    в    форме безналичного денежного расчета путем перечисления на расчетный счет  «Подрядчика» из бюджета муниципального образования р.п. Колывань Колыванского района Новосибирской области  предоплаты (аванса) в размере 30% от стоимости работ, а окончательная оплата за выполненные работы (за вычетом суммы аванса) производится муниципальным заказчиком по мере подписания актов выполненных работ (формы КС-2, КС-3), но не позднее 2014 года.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Дополнительная информация о размещении заказа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 бюджетной классификации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013 0104 0020400 243 225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 финансирования заказа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бюджета муниципального образования р.п. Колывань Колыванского района Новосибирской области</w:t>
            </w:r>
          </w:p>
        </w:tc>
      </w:tr>
    </w:tbl>
    <w:p>
      <w:pPr>
        <w:pStyle w:val="Heading3"/>
        <w:rPr/>
      </w:pPr>
      <w:r>
        <w:rPr/>
        <w:t>Информация о запросе котировок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дачи котировочных заявок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633161, Новосибирская область, Колыванский район, р.п.Колывань, ул. Советская, 43 «а», каб. бухгалтерии </w:t>
            </w:r>
          </w:p>
        </w:tc>
      </w:tr>
      <w:tr>
        <w:trPr>
          <w:trHeight w:val="98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начала подачи котировочных заявок (время местное)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7.11.2013 09:00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подачи котировочных заявок (время местное)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5.12.2013 16:00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а котировочной заявки: 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рма котировочной заявки, Техническое задание, Проект контракта – прикреплены в виде файлов. Любой участник размещения заказа, вправе подать только одну котировочную заявку, внесение изменений в которую не допускается. Котировочная заявка подается участником размещения заказа в письменной форме или в форме электронного документа в срок указанный в извещении. Все страницы котировочной заявки и приложения к ней должны быть оформлены надлежащим образом, заверены печатью и подписаны руководителем участника размещения заказа, либо представителем участника размещения заказа, имеющего полномочия для их подписания. 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подписания победителем государственного или муниципального контракта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е позднее 20 дней со дня подписания протокола рассмотрения и оценки котировочных заявок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р.п. Колывань                                                                                      Дорофеев А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16:00Z</dcterms:created>
  <dc:creator>user</dc:creator>
  <dc:description/>
  <cp:keywords/>
  <dc:language>en-US</dc:language>
  <cp:lastModifiedBy>user</cp:lastModifiedBy>
  <cp:lastPrinted>2013-07-08T16:59:00Z</cp:lastPrinted>
  <dcterms:modified xsi:type="dcterms:W3CDTF">2013-11-26T09:31:00Z</dcterms:modified>
  <cp:revision>101</cp:revision>
  <dc:subject/>
  <dc:title/>
</cp:coreProperties>
</file>