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ыполнение работ по ремонту пристройки к жилому дому ул. Ворошилова, 86, р.п. Колывань</w:t>
      </w:r>
    </w:p>
    <w:p>
      <w:pPr>
        <w:pStyle w:val="Normal"/>
        <w:jc w:val="center"/>
        <w:rPr/>
      </w:pPr>
      <w:r>
        <w:rPr/>
        <w:t>Ведомость объемов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5036"/>
        <w:gridCol w:w="1581"/>
        <w:gridCol w:w="1965"/>
      </w:tblGrid>
      <w:tr>
        <w:trPr>
          <w:trHeight w:val="71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18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Ремонт пристройки к жилому  дому</w:t>
            </w:r>
          </w:p>
        </w:tc>
      </w:tr>
      <w:tr>
        <w:trPr>
          <w:trHeight w:val="10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бревенчатых оштукатуренных сте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сте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окрытия кровл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52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деревянных элементов конструкций крыш стропил со стойками и подкосами из брусьев и бреве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кровл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78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зка грузов автомобилями-самосвалами грузоподъемностью 10 т работающих вне карьера, расстояние перевозки 5 км: класс груза 2, нормативное время пробега 0,613 ча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-самосвал, грузоподъемность до 10 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.-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96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ленточных фундаментов бетонны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3 бетона, бутобетона и железобетона в дел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</w:t>
            </w:r>
          </w:p>
        </w:tc>
      </w:tr>
      <w:tr>
        <w:trPr>
          <w:trHeight w:val="6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ка стен из брусьев толщиной 150 м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стен (за вычетом проемов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5</w:t>
            </w:r>
          </w:p>
        </w:tc>
      </w:tr>
      <w:tr>
        <w:trPr>
          <w:trHeight w:val="51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ерекрытий с укладкой балок по стенам рубленым с накатом из щи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ерекрыт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</w:t>
            </w:r>
          </w:p>
        </w:tc>
      </w:tr>
      <w:tr>
        <w:trPr>
          <w:trHeight w:val="7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с покровным материалом на основе алюминиевой фольги дублированной, приклеенной к теплоизоляционному слою марки 75, толщина 60 м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ки антисептированные из цельной древесины с двумя черепными брусками, сечением 150х130, 175х130 мм, длиной от 3000 до 4900 мм, БЦ2 30-46.15.13, БЦ2 30-49.17.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тропи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 древесины в конструк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обрешетки с прозорами из досок толщиной до 30 м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сменяемой обрешетк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окрыт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ированный настил оцинкованный С18-1000-0,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</w:tr>
      <w:tr>
        <w:trPr>
          <w:trHeight w:val="33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адка лаг по кирпичным столбика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ол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окрытий дощатых толщиной 36 м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окрыт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96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роем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70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блоков в наружных и внутренних дверных проемах в перегородках и деревянных нерубленых стенах, площадь проема до 3 м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роем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лнение наружных и внутренних дверных проемов отдельными элементами в деревянных рубленых стенах, площадь проема до 2 м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роем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.о. Главы р.п.Колывань                                                                                       А.А. Дорофеев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3-07T11:15:00Z</cp:lastPrinted>
  <dcterms:modified xsi:type="dcterms:W3CDTF">2013-11-26T09:22:00Z</dcterms:modified>
  <cp:revision>61</cp:revision>
  <dc:subject/>
  <dc:title/>
</cp:coreProperties>
</file>