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рассмотрения и оценки котировочных заявок №0351300149113000073-П от 26.11.2013</w:t>
      </w:r>
    </w:p>
    <w:p>
      <w:pPr>
        <w:pStyle w:val="Normal"/>
        <w:rPr/>
      </w:pPr>
      <w:r>
        <w:rPr/>
        <w:br/>
        <w:br/>
        <w:t xml:space="preserve">26 ноября 2013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Выполнение работ по зимнему содержанию улиц муниципального образования р.п. Колывань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администрация рабочего поселка Колывань Колыванского района Новосибирской области (ИНН 5424100079, КПП 5424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Выполнение работ по зимнему содержанию улиц муниципального образования р.п. Колывань » </w:t>
        <w:br/>
        <w:t>Начальная (максимальная) цена контракта (с указанием валюты): 451 487,28 (четыреста пятьдесят одна тысяча четыреста восемьдесят семь рублей двадцать восемь копеек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1300149113000073 от 13.11.2013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Чалых Елена Михайл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Дорофеев Алексей Александр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дакова Дарья Александ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цеба Наталья Алекс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Лесной Кирилл Никола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Федотова Ольга Владимиро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Сербушка Ольга Михайловна</w:t>
      </w:r>
    </w:p>
    <w:p>
      <w:pPr>
        <w:pStyle w:val="Offset251"/>
        <w:rPr/>
      </w:pPr>
      <w:r>
        <w:rPr/>
        <w:t xml:space="preserve">Присутствовали 7 (сем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 xml:space="preserve">Процедура рассмотрения и оценки котировочных заявок проведена 26.11.2013 по адресу: 633161, Новосибирская область, Колыванский район, р.п.Колывань, ул. Советская, 43 «а», каб. бухгалтерии 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4 (четыр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3490"/>
        <w:gridCol w:w="1739"/>
        <w:gridCol w:w="3189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ое акционерное общество по строительству, ремонту и содержанию автомомбильных дорог и инженерных сооружений "Новосибирскавтодор" 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99, г. Новосибирск, ул. Каменская, 19</w:t>
            </w:r>
          </w:p>
        </w:tc>
        <w:tc>
          <w:tcPr>
            <w:tcW w:w="3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й "ТехноДор" 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99, г. Новосибирск, ул. Каменская, 19</w:t>
            </w:r>
          </w:p>
        </w:tc>
        <w:tc>
          <w:tcPr>
            <w:tcW w:w="3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Ин-Транс" 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2, Новосибирская область, р.п. Колывань, ул. Шоссейная, 43-г</w:t>
            </w:r>
          </w:p>
        </w:tc>
        <w:tc>
          <w:tcPr>
            <w:tcW w:w="3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Новосибирскагропромдорстрой" 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9, г. Новосибирск, ул. Никитина, 20, 5 этаж</w:t>
            </w:r>
          </w:p>
        </w:tc>
        <w:tc>
          <w:tcPr>
            <w:tcW w:w="3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4</w:t>
        <w:br/>
        <w:t>ИНН 5406333539, КПП 540501001 Общество с ограниченной ответственностью "Новосибирскагропромдорстрой" (Адрес: 630009, г. Новосибирск, ул. Никитина, 20, 5 этаж).</w:t>
        <w:br/>
        <w:t>Предложение о цене контракта: 448 000,00 (четыреста сорок восемь тысяч рублей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5405162714, КПП 540601001 Открытое акционерное общество по строительству, ремонту и содержанию автомомбильных дорог и инженерных сооружений "Новосибирскавтодор" (Адрес: 630099, г. Новосибирск, ул. Каменская, 19).</w:t>
        <w:br/>
        <w:t>Предложение о цене контракта: 450 000,00 (четыреста пятьдесят тысяч рублей) Российский рубль</w:t>
        <w:br/>
        <w:br/>
        <w:t xml:space="preserve">В соответствии с частью 8 статьи 47 Федерального закона от 21 июля 2005 г. № 94-ФЗ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проведении запроса котировок от заключения контракта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 запроса котировок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Чалых Елена Михайл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Дорофеев Алексей Александр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дакова Дарья Александ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ба Наталья Алекс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Лесной Кирилл Никола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Федотова Ольг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бушка Ольга Михайл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рабочего поселка Колывань Колыванского района Новосибирской области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6.11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№0351300149113000073-П от 26.11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Выполнение работ по зимнему содержанию улиц муниципального образования р.п. Колывань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3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3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6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3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9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3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9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№0351300149113000073-П от 26.11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Выполнение работ по зимнему содержанию улиц муниципального образования р.п. Колывань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451 487,28 (четыреста пятьдесят одна тысяча четыреста восемьдесят семь рублей двадцать восемь копеек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"/>
        <w:gridCol w:w="363"/>
        <w:gridCol w:w="27"/>
        <w:gridCol w:w="467"/>
        <w:gridCol w:w="196"/>
      </w:tblGrid>
      <w:tr>
        <w:trPr/>
        <w:tc>
          <w:tcPr>
            <w:tcW w:w="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етыре)</w:t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3490"/>
        <w:gridCol w:w="1739"/>
        <w:gridCol w:w="3189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по строительству, ремонту и содержанию автомомбильных дорог и инженерных сооружений "Новосибирскавтодор" , ИНН 5405162714, КПП 540601001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99, г. Новосибирск, ул. Каменская, 19</w:t>
            </w:r>
          </w:p>
        </w:tc>
        <w:tc>
          <w:tcPr>
            <w:tcW w:w="3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согласно технического задания 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й "ТехноДор" , ИНН 5406633109, КПП 540601001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99, г. Новосибирск, ул. Каменская, 19</w:t>
            </w:r>
          </w:p>
        </w:tc>
        <w:tc>
          <w:tcPr>
            <w:tcW w:w="3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согласно технического задания 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н-Транс" , ИНН 5407005121, КПП 542401001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2, Новосибирская область, р.п. Колывань, ул. Шоссейная, 43-г</w:t>
            </w:r>
          </w:p>
        </w:tc>
        <w:tc>
          <w:tcPr>
            <w:tcW w:w="3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технического задания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Новосибирскагропромдорстрой" , ИНН 5406333539, КПП 540501001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9, г. Новосибирск, ул. Никитина, 20, 5 этаж</w:t>
            </w:r>
          </w:p>
        </w:tc>
        <w:tc>
          <w:tcPr>
            <w:tcW w:w="3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технического задания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№0351300149113000073-П от 26.11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Выполнение работ по зимнему содержанию улиц муниципального образования р.п. Колывань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3490"/>
        <w:gridCol w:w="1739"/>
        <w:gridCol w:w="3189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05162714, КПП 540601001, Открытое акционерное общество по строительству, ремонту и содержанию автомомбильных дорог и инженерных сооружений "Новосибирскавтодор"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06633109, КПП 540601001, Общество с ограниченной ответственной "ТехноДор"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07005121, КПП 542401001, Общество с ограниченной ответственностью "Ин-Транс"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06333539, КПП 540501001, Общество с ограниченной ответственностью "Новосибирскагропромдорстрой"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№0351300149113000073-П от 26.11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Выполнение работ по зимнему содержанию улиц муниципального образования р.п. Колывань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3490"/>
        <w:gridCol w:w="1739"/>
        <w:gridCol w:w="3189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по строительству, ремонту и содержанию автомомбильных дорог и инженерных сооружений "Новосибирскавтодор"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0 000,00 </w:t>
            </w:r>
          </w:p>
        </w:tc>
        <w:tc>
          <w:tcPr>
            <w:tcW w:w="3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й "ТехноДор"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1 480,00 </w:t>
            </w:r>
          </w:p>
        </w:tc>
        <w:tc>
          <w:tcPr>
            <w:tcW w:w="3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н-Транс"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0 000,00 </w:t>
            </w:r>
          </w:p>
        </w:tc>
        <w:tc>
          <w:tcPr>
            <w:tcW w:w="3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Новосибирскагропромдорстрой"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8 000,00 </w:t>
            </w:r>
          </w:p>
        </w:tc>
        <w:tc>
          <w:tcPr>
            <w:tcW w:w="3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56:00Z</dcterms:created>
  <dc:creator>user</dc:creator>
  <dc:description/>
  <cp:keywords/>
  <dc:language>en-US</dc:language>
  <cp:lastModifiedBy>user</cp:lastModifiedBy>
  <dcterms:modified xsi:type="dcterms:W3CDTF">2013-11-26T05:56:00Z</dcterms:modified>
  <cp:revision>2</cp:revision>
  <dc:subject/>
  <dc:title/>
</cp:coreProperties>
</file>