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>протокол №</w:t>
      </w:r>
      <w:r>
        <w:rPr>
          <w:sz w:val="24"/>
          <w:szCs w:val="24"/>
        </w:rPr>
        <w:t>0351300149113000075</w:t>
      </w:r>
      <w:r>
        <w:rPr>
          <w:caps/>
          <w:sz w:val="24"/>
          <w:szCs w:val="24"/>
        </w:rPr>
        <w:t>-1</w:t>
        <w:br/>
      </w:r>
      <w:r>
        <w:rPr>
          <w:sz w:val="24"/>
          <w:szCs w:val="24"/>
        </w:rPr>
        <w:t>рассмотрения первых частей заявок на участие в открытом аукционе в электронной форм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27 ноябр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</w:rPr>
        <w:t>Наименование предмета аукциона: Участие в долевом строительстве социального (служебного) жилого помещения (квартиры-студии) общей площадью не менее 21,1 кв.м. по проек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Чалых Елена Михайловна, Сербушка Ольга Михайловна,  Лесной Кирилл Николаевич, Федотова Ольга Владимировна, Куцеба Наталья Алексеевна, Кудакова Дарья Александровна, Дорофеев Алексей Александрови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19.11.2013г., номер извещения: 035130014911300007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27» ноября 2013 г. 09 часов 00 минут (время местное)  была представлена одна заявка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.Н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феев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6201948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Дорофеев А.А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11-27T10:12:00Z</cp:lastPrinted>
  <dcterms:modified xsi:type="dcterms:W3CDTF">2013-11-27T04:13:00Z</dcterms:modified>
  <cp:revision>53</cp:revision>
  <dc:subject/>
  <dc:title/>
</cp:coreProperties>
</file>