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АКТ ПРИЕМА – ПЕРЕДАЧИ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недвижимого имуществ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к договору купли – продажи </w:t>
      </w:r>
    </w:p>
    <w:p>
      <w:pPr>
        <w:pStyle w:val="Normal"/>
        <w:jc w:val="center"/>
        <w:rPr/>
      </w:pPr>
      <w:r>
        <w:rPr>
          <w:sz w:val="24"/>
          <w:lang w:val="ru-RU"/>
        </w:rPr>
        <w:t xml:space="preserve"> № </w:t>
      </w:r>
      <w:r>
        <w:rPr>
          <w:sz w:val="24"/>
          <w:lang w:val="ru-RU"/>
        </w:rPr>
        <w:t>___от «___» __________ 2013 г.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р.п. Колывань</w:t>
        <w:tab/>
        <w:tab/>
        <w:tab/>
        <w:tab/>
        <w:tab/>
        <w:tab/>
        <w:t xml:space="preserve">                «___» __________  2013 г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>Администрация рабочего поселка Колывань Колыванского района Новосибирской</w:t>
      </w:r>
    </w:p>
    <w:p>
      <w:pPr>
        <w:pStyle w:val="Normal"/>
        <w:ind w:firstLine="360"/>
        <w:jc w:val="both"/>
        <w:rPr>
          <w:sz w:val="24"/>
          <w:lang w:val="ru-RU"/>
        </w:rPr>
      </w:pPr>
      <w:r>
        <w:rPr>
          <w:sz w:val="24"/>
          <w:lang w:val="ru-RU"/>
        </w:rPr>
        <w:t>области, именуемая в дальнейшем «Продавец», в лице Главы р.п. Колывань Тайлакова Владимира Николаевича, действующего на основании Устава, с одной стороны, и ____________________________, именуемое в дальнейшем «Покупатель», в лице _________________________________, действующего на основании _________________, с другой стороны, вместе именуемые «Стороны», составили настоящий акт приема-передачи недвижимого имущества о нижеследующем:</w:t>
      </w:r>
    </w:p>
    <w:p>
      <w:pPr>
        <w:pStyle w:val="Normal"/>
        <w:autoSpaceDE w:val="false"/>
        <w:ind w:right="4" w:hanging="0"/>
        <w:jc w:val="both"/>
        <w:rPr>
          <w:lang w:val="ru-RU"/>
        </w:rPr>
      </w:pPr>
      <w:r>
        <w:rPr>
          <w:sz w:val="24"/>
          <w:szCs w:val="24"/>
          <w:lang w:val="ru-RU"/>
        </w:rPr>
        <w:t>1. В соответствии со ст. 556 ГК РФ и во исполнение договора купли – продажи муниципального имущества р.п. Колывань №__ от «___» _________ 2013 г. Продавец передает на праве собственности Покупателю, а последний принимает в собственность объект недвижимости –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Гараж  (общая площадь 1767,7 кв.м., этажность: 1, назначение: нежилое,  кадастровый номер: 54-54-26/007/2010-334), адрес (местоположение): Новосибирская область, Колыванский район, рабочий поселок Колывань, улица Шоссейная, дом 45/4 , помещение  (общая площадь 48,3 кв.м., номер на поэтажном плане: 1-3, этаж: 1, назначение: нежилое, кадастровый номер: 54-54-26/007/2010-328), адрес (местоположение): Новосибирская область, Колыванский район, рабочий поселок Колывань, улица Шоссейная, дом 45/1, которые расположены на  земельном участке  (площадь 14018 кв.м., категория земель: земли населенных пунктов - Эксплуатация и обслуживание производственной базы,  кадастровый (или условный) номер: 54:10:010101:314), по адресу: Новосибирская область, Колыванский  район, рабочий поселок Колывань, ул. Шоссейная, дом 45/1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и принадлежит  Продавцу на праве собственности (Свидетельство о государственной регистрации права 54 АД 058073 от 30.07.2010г., Свидетельство о государственной регистрации права 54 АД 058072 от 30.07.2010г., Свидетельство о государственной регистрации права 54 АД 067144 от 25.08.2010г.).</w:t>
      </w:r>
    </w:p>
    <w:p>
      <w:pPr>
        <w:pStyle w:val="Normal"/>
        <w:ind w:firstLine="360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>2. Окончательный расчет в сумме _____ (______________________________) рублей ___ копеек за передаваемый объект недвижимости  произведен на момент подписания  настоящего акта  путем перечисления Покупателем указанных денежных средств в УФК по Новосибирской области (Администрация рабочего поселка Колывань Колыванского района Новосибирской области) на счет 40101810900000010001 в ГРКЦ ГУ Банка России по Новосибирской области г.Новосибирск, БИК 045004001, ОКАТО 50221551000, ИНН 5424100079, КПП 542401001, КБК 01311402053100000410 - доходы от реализации имущества, находящегося в собственности поселений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лностью.</w:t>
      </w:r>
    </w:p>
    <w:p>
      <w:pPr>
        <w:pStyle w:val="Normal"/>
        <w:ind w:firstLine="360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3. На момент передачи указанного имущества Покупатель никаких претензий к передаваемому имуществу не имеет.   </w:t>
      </w:r>
    </w:p>
    <w:p>
      <w:pPr>
        <w:pStyle w:val="Normal"/>
        <w:ind w:firstLine="360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>4. С момента подписания настоящего Акта обязательства Сторон по приему – передаче имущества считаются исполненными в полном объеме.</w:t>
      </w:r>
    </w:p>
    <w:p>
      <w:pPr>
        <w:pStyle w:val="Normal"/>
        <w:ind w:firstLine="360"/>
        <w:jc w:val="both"/>
        <w:rPr>
          <w:sz w:val="24"/>
          <w:lang w:val="ru-RU"/>
        </w:rPr>
      </w:pPr>
      <w:r>
        <w:rPr>
          <w:sz w:val="24"/>
          <w:lang w:val="ru-RU"/>
        </w:rPr>
        <w:t>5. Настоящий Акт составлен и подписан в трех экземплярах, имеющих равную юридическую силу, один из которых остается в делах Управления</w:t>
      </w:r>
      <w:r>
        <w:rPr>
          <w:sz w:val="24"/>
          <w:szCs w:val="24"/>
          <w:lang w:val="ru-RU"/>
        </w:rPr>
        <w:t xml:space="preserve"> Федеральной службы государственной регистрации, кадастра и картографии по Новосибирской области</w:t>
      </w:r>
      <w:r>
        <w:rPr>
          <w:sz w:val="24"/>
          <w:lang w:val="ru-RU"/>
        </w:rPr>
        <w:t>, по одному экземпляру для каждой из Сторон.</w:t>
      </w:r>
    </w:p>
    <w:p>
      <w:pPr>
        <w:pStyle w:val="Heading4"/>
        <w:ind w:left="66" w:hanging="0"/>
        <w:jc w:val="center"/>
        <w:rPr>
          <w:b/>
          <w:b/>
        </w:rPr>
      </w:pPr>
      <w:r>
        <w:rPr>
          <w:b/>
        </w:rPr>
        <w:t>7. Реквизиты и подписи Сторон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</w:t>
      </w:r>
      <w:r>
        <w:rPr>
          <w:b/>
          <w:lang w:val="ru-RU"/>
        </w:rPr>
        <w:t>ПРОДАВЕЦ                                                                                   ПОКУПАТЕЛЬ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971"/>
      </w:tblGrid>
      <w:tr>
        <w:trPr>
          <w:trHeight w:val="2665" w:hRule="atLeast"/>
        </w:trPr>
        <w:tc>
          <w:tcPr>
            <w:tcW w:w="5037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дминистрация рабочего поселка Колывань Колыванского района Новосибирской области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: 633161, НСО, Колыванский район, р.п. Колывань,           ул.Советская, 43 «а». Тел: 8(38352) 51–121, факс: 51–66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вление федерального казначейства по Новосибирской области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КЦ ГУ Банка России по Новосибирской области г.Новосибирск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 542410007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ПП 54240100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. сч. 4020481050000000017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К 04500400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ОНХ 9762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ПО 04199626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ФС 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КОГУ 32400 ОКОПФ 72 ОКАТО 50221551000 ОГРН 102540562782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.п. Колывань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___В.Н. Тайлаков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lang w:val="ru-RU"/>
              </w:rPr>
              <w:t>М.П.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95" w:hanging="0"/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95" w:firstLine="567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" w:hanging="0"/>
      <w:jc w:val="both"/>
      <w:outlineLvl w:val="3"/>
    </w:pPr>
    <w:rPr>
      <w:sz w:val="24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" w:hanging="0"/>
      <w:jc w:val="center"/>
    </w:pPr>
    <w:rPr>
      <w:b/>
      <w:bCs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2268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8:33:00Z</dcterms:created>
  <dc:creator>Мама</dc:creator>
  <dc:description/>
  <cp:keywords/>
  <dc:language>en-US</dc:language>
  <cp:lastModifiedBy>user</cp:lastModifiedBy>
  <cp:lastPrinted>2012-05-04T14:17:00Z</cp:lastPrinted>
  <dcterms:modified xsi:type="dcterms:W3CDTF">2013-10-23T05:31:00Z</dcterms:modified>
  <cp:revision>18</cp:revision>
  <dc:subject/>
  <dc:title>АКТ ПРИЕМА – ПЕРЕДАЧИ</dc:title>
</cp:coreProperties>
</file>