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0351300149113000075-2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ВЕДЕНИЯ  ИТОГОВ ОТКРЫТОГО АУКЦИОНА В ЭЛЕКТРОННОЙ ФОРМ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р.п. Колывань Колыванского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йона Новосибирской области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33161, Новосибирская область, Колыванский район,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.п. Колывань,ул. Советская, 43а кабинет  бухгалтерии</w:t>
      </w:r>
      <w:r>
        <w:rPr>
          <w:sz w:val="24"/>
          <w:szCs w:val="24"/>
        </w:rPr>
        <w:t xml:space="preserve">                    27 ноября 2013 года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Место проведения процедуры рассмотрения)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именование предмета аукциона: Участие в долевом строительстве социального (служебного) жилого помещения (квартиры-студии) общей площадью не менее 21,1 кв.м. по прое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заседании аукционной комиссии по подведению итогов открытого аукциона в электронной форме присутствовали</w:t>
      </w:r>
      <w:r>
        <w:rPr/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Чалых Елена Михайловна, Сербушка Ольга Михайловна,  Лесной Кирилл Николаевич, Федотова Ольга Владимировна, Куцеба Наталья Алексеевна, Кудакова Дарья Александровна, Дорофеев Алексей Александрович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9.11.2013г., номер извещения: 0351300149113000075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Процедура рассмотрения вторых частей заявок и подведения итогов открытого аукциона в электронной форме проводилась аукционной комиссией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27» ноября 2013 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0"/>
        </w:numPr>
        <w:ind w:left="120" w:firstLine="58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На процедуру рассмотрения вторых частей заявок на участие в открытом аукционе в электронной форме от оператора электронной площадки были получены вторые части заявок на участие в открытом аукционе в электронной форме следующих участников аукци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320"/>
        <w:gridCol w:w="2216"/>
        <w:gridCol w:w="226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местонах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 о  цене контракта, ранжированные по мере уб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2019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крытое акционерное общество "Корпорация -Новосибирский завод Электросигнал"</w:t>
            </w:r>
            <w:r>
              <w:rPr>
                <w:vanish/>
              </w:rPr>
            </w:r>
            <w:r>
              <w:rPr/>
              <w:t xml:space="preserve"> 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30009, Новосибирская обл, Новосибирск г, ул.Добролюбова, д.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30009, Новосибирская обл, Новосибирск г, ул.Добролюбова, д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рассмотрела вторую часть заявки на участие в открытом аукционе в электронной форме на соответствие требованиям, установленным в документации об аукционе, и приняла реш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820"/>
        <w:gridCol w:w="368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соответствии вторых частей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не соответствии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2019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ушка О.М.</w:t>
            </w:r>
          </w:p>
          <w:p>
            <w:pPr>
              <w:pStyle w:val="Normal"/>
              <w:rPr/>
            </w:pPr>
            <w:r>
              <w:rPr/>
              <w:t>Чалых Е.М.</w:t>
            </w:r>
          </w:p>
          <w:p>
            <w:pPr>
              <w:pStyle w:val="Normal"/>
              <w:rPr/>
            </w:pPr>
            <w:r>
              <w:rPr/>
              <w:t>Куцеба Н.А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  <w:p>
            <w:pPr>
              <w:pStyle w:val="Normal"/>
              <w:rPr/>
            </w:pPr>
            <w:r>
              <w:rPr/>
              <w:t>Лесной К.Н.</w:t>
            </w:r>
          </w:p>
          <w:p>
            <w:pPr>
              <w:pStyle w:val="Normal"/>
              <w:rPr/>
            </w:pPr>
            <w:r>
              <w:rPr/>
              <w:t>Кудакова Д.А.</w:t>
            </w:r>
          </w:p>
          <w:p>
            <w:pPr>
              <w:pStyle w:val="Normal"/>
              <w:rPr/>
            </w:pPr>
            <w:r>
              <w:rPr/>
              <w:t>Дорофеев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приняла решение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победителем открытого аукциона в электронной форме участника размещения за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крытое акционерное общество "Корпорация - Новосибирский завод Электросигнал"</w:t>
      </w:r>
      <w:r>
        <w:rPr>
          <w:rFonts w:cs="Times New Roman" w:ascii="Times New Roman" w:hAnsi="Times New Roman"/>
          <w:b w:val="false"/>
          <w:vanish/>
          <w:sz w:val="24"/>
          <w:szCs w:val="24"/>
        </w:rPr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аукционной комиссии: 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0" w:right="11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1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4:00Z</dcterms:created>
  <dc:creator>ADMIN</dc:creator>
  <dc:description/>
  <cp:keywords/>
  <dc:language>en-US</dc:language>
  <cp:lastModifiedBy>user</cp:lastModifiedBy>
  <cp:lastPrinted>2013-11-27T11:58:00Z</cp:lastPrinted>
  <dcterms:modified xsi:type="dcterms:W3CDTF">2013-11-27T05:58:00Z</dcterms:modified>
  <cp:revision>66</cp:revision>
  <dc:subject/>
  <dc:title/>
</cp:coreProperties>
</file>