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4"/>
          <w:szCs w:val="24"/>
        </w:rPr>
        <w:t>протокол №0351300149113000074-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ВЕДЕНИЯ  ИТОГОВ ОТКРЫТОГО АУКЦИОНА В ЭЛЕКТРОННОЙ ФОРМЕ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дминистрация р.п. Колывань Колыванского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айона Новосибирской области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33161, Новосибирская область, Колыванский район,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р.п. Колывань,ул. Советская, 43а кабинет  бухгалтерии</w:t>
      </w:r>
      <w:r>
        <w:rPr>
          <w:sz w:val="24"/>
          <w:szCs w:val="24"/>
        </w:rPr>
        <w:t xml:space="preserve">                    27 ноября 2013 года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Место проведения процедуры рассмотрения)</w:t>
      </w:r>
    </w:p>
    <w:p>
      <w:pPr>
        <w:pStyle w:val="TextBodyIndent"/>
        <w:ind w:left="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Наименование предмета аукциона: Участие в долевом строительстве социального (служебного) жилого помещения (квартиры-студии) общей площадью не менее 21,1 кв.м. по проект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На заседании аукционной комиссии по подведению итогов открытого аукциона в электронной форме присутствовали</w:t>
      </w:r>
      <w:r>
        <w:rPr/>
        <w:t xml:space="preserve">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Чалых Елена Михайловна, Сербушка Ольга Михайловна,  Лесной Кирилл Николаевич, Федотова Ольга Владимировна, Куцеба Наталья Алексеевна, Кудакова Дарья Александровна, Дорофеев Алексей Александрович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19.11.2013г., номер извещения: 0351300149113000074.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Процедура рассмотрения вторых частей заявок и подведения итогов открытого аукциона в электронной форме проводилась аукционной комиссией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«27» ноября 2013 г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0"/>
        </w:numPr>
        <w:ind w:left="120" w:firstLine="58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На процедуру рассмотрения вторых частей заявок на участие в открытом аукционе в электронной форме от оператора электронной площадки были получены вторые части заявок на участие в открытом аукционе в электронной форме следующих участников аукцион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2320"/>
        <w:gridCol w:w="2216"/>
        <w:gridCol w:w="2267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Адрес местонах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чтовый 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редложение о  цене контракта, ранжированные по мере убы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2165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Открытое акционерное общество "Корпорация -Новосибирский завод Электросигнал"</w:t>
            </w:r>
            <w:r>
              <w:rPr>
                <w:vanish/>
              </w:rPr>
            </w:r>
            <w:r>
              <w:rPr/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630009, Новосибирская обл, Новосибирск г, ул.Добролюбова, д.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630009, Новосибирская обл, Новосибирск г, ул.Добролюбова, д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рассмотрела вторую часть заявки на участие в открытом аукционе в электронной форме на соответствие требованиям, установленным в документации об аукционе, и приняла решени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820"/>
        <w:gridCol w:w="3685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рядковый номер заявк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соответствии вторых частей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членов аукционной  комиссии за принятие решения о не соответствии заявок на участие в открытом аукционе в электронной форме,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622165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ушка О.М.</w:t>
            </w:r>
          </w:p>
          <w:p>
            <w:pPr>
              <w:pStyle w:val="Normal"/>
              <w:rPr/>
            </w:pPr>
            <w:r>
              <w:rPr/>
              <w:t>Чалых Е.М.</w:t>
            </w:r>
          </w:p>
          <w:p>
            <w:pPr>
              <w:pStyle w:val="Normal"/>
              <w:rPr/>
            </w:pPr>
            <w:r>
              <w:rPr/>
              <w:t>Куцеба Н.А.</w:t>
            </w:r>
          </w:p>
          <w:p>
            <w:pPr>
              <w:pStyle w:val="Normal"/>
              <w:rPr/>
            </w:pPr>
            <w:r>
              <w:rPr/>
              <w:t>Федотова О.В.</w:t>
            </w:r>
          </w:p>
          <w:p>
            <w:pPr>
              <w:pStyle w:val="Normal"/>
              <w:rPr/>
            </w:pPr>
            <w:r>
              <w:rPr/>
              <w:t>Лесной К.Н.</w:t>
            </w:r>
          </w:p>
          <w:p>
            <w:pPr>
              <w:pStyle w:val="Normal"/>
              <w:rPr/>
            </w:pPr>
            <w:r>
              <w:rPr/>
              <w:t>Кудакова Д.А.</w:t>
            </w:r>
          </w:p>
          <w:p>
            <w:pPr>
              <w:pStyle w:val="Normal"/>
              <w:rPr/>
            </w:pPr>
            <w:r>
              <w:rPr/>
              <w:t>Дорофеев А.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Аукционная комиссия приняла решение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знать победителем открытого аукциона в электронной форме участника размещения зака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ткрытое акционерное общество "Корпорация - Новосибирский завод Электросигнал"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vanish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/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хранению в течение трех лет с даты окончания проведения настоящего аукциона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укционной комиссии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Секретарь аукционной комиссии: 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right="702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Лесной К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>Дорофеев А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40" w:right="114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basedOn w:val="Style13"/>
    <w:qFormat/>
    <w:rPr>
      <w:lang w:val="ru-RU" w:bidi="ar-SA"/>
    </w:rPr>
  </w:style>
  <w:style w:type="character" w:styleId="1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54:00Z</dcterms:created>
  <dc:creator>ADMIN</dc:creator>
  <dc:description/>
  <cp:keywords/>
  <dc:language>en-US</dc:language>
  <cp:lastModifiedBy>user</cp:lastModifiedBy>
  <cp:lastPrinted>2013-11-27T11:58:00Z</cp:lastPrinted>
  <dcterms:modified xsi:type="dcterms:W3CDTF">2013-11-27T06:06:00Z</dcterms:modified>
  <cp:revision>66</cp:revision>
  <dc:subject/>
  <dc:title/>
</cp:coreProperties>
</file>