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 04.12.2013 г.</w:t>
        <w:tab/>
        <w:tab/>
        <w:tab/>
        <w:tab/>
        <w:tab/>
        <w:tab/>
        <w:tab/>
        <w:tab/>
        <w:tab/>
        <w:t>№ 8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286 «Об утверждении административного регламента предоставления муниципальной услуги по изменению договора социального найма помещения муниципального жилищного фонда социального использова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Жилищным кодексом Российской Федерации,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экспертным заключением от 18.02.2013 №466-4-04/9, выданным Управлением законопроектных работ и ведения регистра министерства юстиции Новосибирской области, руководствуясь Уставом рабочего поселка Колывань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еамбуле постановления администрации рабочего поселка Колывань Колыванского района Новосибирской области от 12.05.2012 №286 «Об утверждении административного регламента предоставления муниципальной услуги по изменению договора социального найма помещения муниципального жилищного фонда социального использования» после слова «Постановлением» слово «Главы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административный регламент предоставления муниципальной услуги по изменению договора социального найма помещения муниципального жилищного фонда социального использования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286, изменения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3. Обеспечить опубликование настоящего Постановления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р.п. Колывань </w:t>
        <w:tab/>
        <w:tab/>
        <w:tab/>
        <w:tab/>
        <w:tab/>
        <w:tab/>
        <w:tab/>
        <w:t>А.А. Дорофеев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Приложение №1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рабочего поселка Колывань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Колыванского района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от 04.12.2013 № 849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в административный регламент предоставления муниципальной услуги по изменению договора социального найма помещения муниципального жилищного фонда социального использования (далее – административный регламент)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2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4.5. после слова «Главой» слово «администрации» заменить на слова «рабочего поселка Колыва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ункте 4.1. после слова «Глава» слово «Администрации» заменить на слова «рабочего поселка Колыва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ункте 4.2. после слов «на основании» слова «приказа Главы Администрации» заменить на слова «Постановления администрации рабочего поселка Колывань Колыванского района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пункте 4.3. после слов «возлагается на Главу» слово «Администрации» заменить на слова «рабочего поселка Колыва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пункте 4.4. после слов «в соответствии с Федеральным законом от 02.03.2007 №» слова «24-ФЗ» заменить на слова «25-Ф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дел 3 административного регламента изложить в следующей редакции: </w:t>
      </w:r>
    </w:p>
    <w:p>
      <w:pPr>
        <w:pStyle w:val="Normal"/>
        <w:jc w:val="center"/>
        <w:rPr/>
      </w:pPr>
      <w:r>
        <w:rPr>
          <w:sz w:val="28"/>
          <w:szCs w:val="28"/>
        </w:rPr>
        <w:t>«3. 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 на получ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Рассмотрение представленных документов и принятие решения об изменении договора социального найма жилого помещения муниципального жилищного фонда социального использования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заявителя о принятом решен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Прием заявления и документов на получ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ем заявителей для приема документов осуществляется в администрации рабочего поселка Колывань Колыван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 Специалист, ответственный за прием документо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фамилии, имена и отчества заявителей, адреса регистрации написаны полностью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пакет представленных документов полностью укомплектова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заверяет подписи заявителя (заявителей) в заявлен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сверяет подлинники и копии документов, предоставленных заявителе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проверяет их количество и соответствие установленному перечню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- 20 мину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3. 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 Специалист администрации, ответственный за прием документо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гражданином документы с точки зрения их полнот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одит проверку документов на соответствие их требованиям п. 2.6 регламен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ряет и формирует учетное дело заявите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– 5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3. При наличии оснований для предоставления муниципальной услуги подготавливается проект постановления администрации рабочего поселка Колывань Колыванского района Новосибирской области и направляется Главе рабочего поселка Колывань Колыванского района Новосибирской области для подписания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при отсутствии оснований подготавливается письменный отказ в предоставлении муниципальной услуги. 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3.4 Уведомление заявителя о принятом решен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4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3.4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3.4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договора социального найм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3.4.4. Специалист, ответственный за прием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- устанавливает личность явившегося лица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- предоставляет оформленный договор нанимателю для ознакомления и подпис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- 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- 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3.4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3.4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не позднее трех рабочих дней с момента принятия решения направляет заявителю почтой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м решении - уведомление о необходимости явиться для заключения договора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здел 5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10251"/>
      <w:bookmarkEnd w:id="0"/>
      <w:r>
        <w:rPr>
          <w:sz w:val="28"/>
          <w:szCs w:val="28"/>
        </w:rPr>
        <w:t>1) наименование органа, осуществляющего муниципальный контроль, должностного лица орган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10251"/>
      <w:bookmarkStart w:id="2" w:name="sub_110252"/>
      <w:bookmarkEnd w:id="1"/>
      <w:bookmarkEnd w:id="2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10252"/>
      <w:bookmarkStart w:id="4" w:name="sub_110253"/>
      <w:bookmarkEnd w:id="3"/>
      <w:bookmarkEnd w:id="4"/>
      <w:r>
        <w:rPr>
          <w:sz w:val="28"/>
          <w:szCs w:val="28"/>
        </w:rPr>
        <w:t>3) сведения об обжалуемых решениях и действиях (бездействии) органа, осуществляющего муниципальный контроль, должностного лица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110253"/>
      <w:bookmarkStart w:id="6" w:name="sub_110254"/>
      <w:bookmarkEnd w:id="5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осуществляющего муниципальный контроль, должностного лица органа. Заявителем могут быть представлены документы (при наличии), подтверждающие доводы заявителя, либо их копии.</w:t>
      </w:r>
      <w:bookmarkEnd w:id="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110101"/>
      <w:bookmarkEnd w:id="7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110101"/>
      <w:bookmarkStart w:id="9" w:name="sub_110102"/>
      <w:bookmarkEnd w:id="8"/>
      <w:bookmarkEnd w:id="9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sub_110102"/>
      <w:bookmarkStart w:id="11" w:name="sub_110103"/>
      <w:bookmarkEnd w:id="10"/>
      <w:bookmarkEnd w:id="1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" w:name="sub_110103"/>
      <w:bookmarkStart w:id="13" w:name="sub_110104"/>
      <w:bookmarkEnd w:id="12"/>
      <w:bookmarkEnd w:id="13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4" w:name="sub_110104"/>
      <w:bookmarkStart w:id="15" w:name="sub_110105"/>
      <w:bookmarkEnd w:id="14"/>
      <w:bookmarkEnd w:id="15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6" w:name="sub_110105"/>
      <w:bookmarkStart w:id="17" w:name="sub_110106"/>
      <w:bookmarkEnd w:id="16"/>
      <w:bookmarkEnd w:id="17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8" w:name="sub_110106"/>
      <w:bookmarkStart w:id="19" w:name="sub_110107"/>
      <w:bookmarkEnd w:id="18"/>
      <w:bookmarkEnd w:id="19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10107"/>
      <w:bookmarkEnd w:id="20"/>
      <w:r>
        <w:rPr>
          <w:sz w:val="28"/>
          <w:szCs w:val="28"/>
        </w:rPr>
        <w:t xml:space="preserve">5.3. Основанием для начала процедуры досудебного (внесудебного) обжалования является поступление письменного обращения с жалобой на решение и (или)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вправе ознакомиться с документами и материалами, необходимыми ему для обоснования и рассмотрения жалобы, то есть с информацией непосредственно затрагивающей его права, если иное не предусмотрено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Заявители вправе обжаловать действия (бездействие) и решения, принимаемые в ходе оказания муниципальной услуги, органа муниципального контроля, должностных лиц органа муниципального контроля, муниципальных служащих - Главе рабочего поселка Колывань Колыва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Сроки рассмотрения жалоб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сьменный ответ направляется заявителю </w:t>
      </w:r>
      <w:r>
        <w:rPr>
          <w:rFonts w:eastAsia="Times New Roman"/>
          <w:sz w:val="28"/>
          <w:szCs w:val="28"/>
        </w:rPr>
        <w:t>в течение пятнадцати рабочих дней</w:t>
      </w:r>
      <w:r>
        <w:rPr>
          <w:sz w:val="28"/>
          <w:szCs w:val="28"/>
        </w:rPr>
        <w:t xml:space="preserve"> со дня регистрации обращения в администрации муниципального образования рабочего поселка Колывань Колыванского района Новосибирской области</w:t>
      </w:r>
      <w:r>
        <w:rPr>
          <w:rFonts w:eastAsia="Times New Roman"/>
          <w:sz w:val="28"/>
          <w:szCs w:val="28"/>
        </w:rPr>
        <w:t xml:space="preserve">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досудебного (внесудебного) обжалования: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казывает в удовлетворении жалобы.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5">
    <w:name w:val="WW8Num7z5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user</cp:lastModifiedBy>
  <cp:lastPrinted>2013-12-04T15:48:00Z</cp:lastPrinted>
  <dcterms:modified xsi:type="dcterms:W3CDTF">2013-12-04T09:49:00Z</dcterms:modified>
  <cp:revision>24</cp:revision>
  <dc:subject/>
  <dc:title/>
</cp:coreProperties>
</file>