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 xml:space="preserve"> </w:t>
        <w:tab/>
        <w:tab/>
        <w:tab/>
        <w:tab/>
        <w:t>№ 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муниципальных услуг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услуг, предоставляемых администрацией рабочего поселка Колывань Колыванского района Новосибир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 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>от 04.12.2013 № 866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Перечень муниципальных услуг, оказываемых администрацией рабочего поселка Колывань Колыванского района Новосибирской области</w:t>
      </w:r>
    </w:p>
    <w:tbl>
      <w:tblPr>
        <w:tblW w:w="153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4752"/>
        <w:gridCol w:w="99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Оформление разрешения на всел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Заключение договора социального найма с гражданами, проживающими в муниципальном жилищном фонде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знание граждан малоимущими в целях постановки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Предоставление жилых помещений маневренного фонда, оформление и заключение договоров найма жилого помещения маневрен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Предоставление жилых помещений по договорам аренды без проведения торгов (конкурсов, аукционов)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в сфере жилищно-коммунального хозяй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собственников в многоквартирном доме и доме специализирован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передачи в поднаем жилого помещения, предоставленного по договору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5.2011 № 270 «О форме градостроительного плана земельного участка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1.08.2006 № 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ввод в эксплуатацию объектов капитального строитель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юридическим и физическим лицам в аренду или в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чие услу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й на проведение муниципальных лотере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11.2003 № 138-ФЗ «О лотерея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09-25T11:28:00Z</cp:lastPrinted>
  <dcterms:modified xsi:type="dcterms:W3CDTF">2013-12-04T10:17:00Z</dcterms:modified>
  <cp:revision>28</cp:revision>
  <dc:subject/>
  <dc:title/>
</cp:coreProperties>
</file>