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7 «Об утверждении административного регламента предоставления муниципальной услуги по оформлению разрешения на вселе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Жилищны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18.02.2013 №467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еамбуле постановления администрации рабочего поселка Колывань Колыванского района Новосибирской области от 12.05.2012 №287 «Об утверждении административного регламента предоставления муниципальной услуги по оформлению разрешения на вселение» после слов «Постановлением» слово «Глав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оформлению разрешения на вселение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7, изменени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04.12.2013 № 850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оформлению разрешения на вселение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е 1.4.4. после слова «Главой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четвертый пункта 2.9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нятие решения об отказе в предоставлении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4.1. после слова «Глава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4.2. после слов «на основании» слова «приказа Главы Администрации» заменить на слова «Постановления администрации 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4.3. после слов «возлагается на Главу» слово «Администрации» заменить на слова «рабочего поселка Колыван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дел 3 административного регламента изложить в следующей редакц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ем заявления и документов на получ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домление заявителя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ом администрации рабочего поселка Колывань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для приема документов осуществляется в администрации рабочего поселка Колыв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 осуществляется специалистом администрации рабочего поселка Колывань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 Специалист, ответственный за прием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яет подписи заявителя (заявителей) в зая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Рассмотрение представленных документов и принятие решения о предоставлении муниципальной услуги по оформлению разрешения на в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 Специалист администрации, ответственный за прием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одит проверку документов на соответствие их требованиям п. 2.6 регламен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и формирует учетное дело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При наличии оснований для предоставления муниципальной услуги подготавливается проект постановления администрации рабочего поселка Колывань Колыванского района Новосибирской области и направляется Главе рабочего поселка Колывань Колыванского района Новосибирской области для подписа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при отсутствии оснований подготавливается письменный отказ в предоставлении муниципальной услуги. </w:t>
      </w:r>
      <w:r>
        <w:rPr>
          <w:rFonts w:eastAsia="Times New Roman"/>
          <w:sz w:val="28"/>
          <w:szCs w:val="28"/>
        </w:rPr>
        <w:t>Максимальный срок выполнения административного действия - 15 рабочих дней.</w:t>
      </w:r>
    </w:p>
    <w:p>
      <w:pPr>
        <w:pStyle w:val="Normal"/>
        <w:autoSpaceDE w:val="false"/>
        <w:ind w:firstLine="720"/>
        <w:jc w:val="both"/>
        <w:rPr/>
      </w:pPr>
      <w:bookmarkStart w:id="0" w:name="sub_11068"/>
      <w:bookmarkEnd w:id="0"/>
      <w:r>
        <w:rPr>
          <w:rFonts w:eastAsia="Times New Roman"/>
          <w:sz w:val="28"/>
          <w:szCs w:val="28"/>
        </w:rPr>
        <w:t>3.4 Уведомление заявителя о принятом решении.</w:t>
      </w:r>
    </w:p>
    <w:p>
      <w:pPr>
        <w:pStyle w:val="Normal"/>
        <w:autoSpaceDE w:val="false"/>
        <w:ind w:firstLine="720"/>
        <w:jc w:val="both"/>
        <w:rPr/>
      </w:pPr>
      <w:bookmarkStart w:id="1" w:name="sub_11068"/>
      <w:bookmarkStart w:id="2" w:name="sub_11062"/>
      <w:bookmarkEnd w:id="1"/>
      <w:bookmarkEnd w:id="2"/>
      <w:r>
        <w:rPr>
          <w:rFonts w:eastAsia="Times New Roman"/>
          <w:sz w:val="28"/>
          <w:szCs w:val="28"/>
        </w:rPr>
        <w:t>3.4.1. 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autoSpaceDE w:val="false"/>
        <w:ind w:firstLine="720"/>
        <w:jc w:val="both"/>
        <w:rPr/>
      </w:pPr>
      <w:bookmarkStart w:id="3" w:name="sub_11062"/>
      <w:bookmarkStart w:id="4" w:name="sub_11063"/>
      <w:bookmarkEnd w:id="3"/>
      <w:bookmarkEnd w:id="4"/>
      <w:r>
        <w:rPr>
          <w:rFonts w:eastAsia="Times New Roman"/>
          <w:sz w:val="28"/>
          <w:szCs w:val="28"/>
        </w:rPr>
        <w:t>3.4.2. 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autoSpaceDE w:val="false"/>
        <w:ind w:firstLine="720"/>
        <w:jc w:val="both"/>
        <w:rPr/>
      </w:pPr>
      <w:bookmarkStart w:id="5" w:name="sub_11063"/>
      <w:bookmarkStart w:id="6" w:name="sub_11064"/>
      <w:bookmarkEnd w:id="5"/>
      <w:bookmarkEnd w:id="6"/>
      <w:r>
        <w:rPr>
          <w:rFonts w:eastAsia="Times New Roman"/>
          <w:sz w:val="28"/>
          <w:szCs w:val="28"/>
        </w:rPr>
        <w:t>3.4.3. 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autoSpaceDE w:val="false"/>
        <w:ind w:firstLine="720"/>
        <w:jc w:val="both"/>
        <w:rPr/>
      </w:pPr>
      <w:bookmarkStart w:id="7" w:name="sub_11064"/>
      <w:bookmarkStart w:id="8" w:name="sub_11065"/>
      <w:bookmarkEnd w:id="7"/>
      <w:bookmarkEnd w:id="8"/>
      <w:r>
        <w:rPr>
          <w:rFonts w:eastAsia="Times New Roman"/>
          <w:sz w:val="28"/>
          <w:szCs w:val="28"/>
        </w:rPr>
        <w:t>3.4.4. Специалист, ответственный за прием документов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9" w:name="sub_11065"/>
      <w:bookmarkEnd w:id="9"/>
      <w:r>
        <w:rPr>
          <w:rFonts w:eastAsia="Times New Roman"/>
          <w:sz w:val="28"/>
          <w:szCs w:val="28"/>
        </w:rPr>
        <w:t>устанавливает личность явившегося лица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ирует подписанное разрешение на вселение и выдает 1 экземпляр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подшивает 2 экземпляр договора в книгу «Разрешение на вселение», а документы, на основании которых он был оформлен, в книгу «Документы к разрешению на вселение».</w:t>
      </w:r>
    </w:p>
    <w:p>
      <w:pPr>
        <w:pStyle w:val="Normal"/>
        <w:autoSpaceDE w:val="false"/>
        <w:ind w:firstLine="720"/>
        <w:jc w:val="both"/>
        <w:rPr/>
      </w:pPr>
      <w:bookmarkStart w:id="10" w:name="sub_11066"/>
      <w:bookmarkEnd w:id="10"/>
      <w:r>
        <w:rPr>
          <w:rFonts w:eastAsia="Times New Roman"/>
          <w:sz w:val="28"/>
          <w:szCs w:val="28"/>
        </w:rPr>
        <w:t>3.4.5. 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11" w:name="sub_11066"/>
      <w:bookmarkEnd w:id="11"/>
      <w:r>
        <w:rPr>
          <w:rFonts w:eastAsia="Times New Roman"/>
          <w:sz w:val="28"/>
          <w:szCs w:val="28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autoSpaceDE w:val="false"/>
        <w:ind w:firstLine="720"/>
        <w:jc w:val="both"/>
        <w:rPr/>
      </w:pPr>
      <w:bookmarkStart w:id="12" w:name="sub_11067"/>
      <w:bookmarkEnd w:id="12"/>
      <w:r>
        <w:rPr>
          <w:rFonts w:eastAsia="Times New Roman"/>
          <w:sz w:val="28"/>
          <w:szCs w:val="28"/>
        </w:rPr>
        <w:t>3.4.6. 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13" w:name="sub_11067"/>
      <w:bookmarkEnd w:id="13"/>
      <w:r>
        <w:rPr>
          <w:rFonts w:eastAsia="Times New Roman"/>
          <w:sz w:val="28"/>
          <w:szCs w:val="28"/>
        </w:rPr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тказе в предоставлении услуги - ответ с разъяснением причин отказа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симальный срок исполнения данной административной процедуры не может превышать - 10 рабочих дней со дня поступления решения специалисту, ответственному за прием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8"/>
          <w:szCs w:val="28"/>
        </w:rPr>
        <w:t>3.5. Процедура предоставления муниципальной услуги в электронной форме не осуществляется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251"/>
      <w:bookmarkEnd w:id="14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110251"/>
      <w:bookmarkStart w:id="16" w:name="sub_110252"/>
      <w:bookmarkEnd w:id="15"/>
      <w:bookmarkEnd w:id="16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110252"/>
      <w:bookmarkStart w:id="18" w:name="sub_110253"/>
      <w:bookmarkEnd w:id="17"/>
      <w:bookmarkEnd w:id="18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110253"/>
      <w:bookmarkStart w:id="20" w:name="sub_110254"/>
      <w:bookmarkEnd w:id="19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2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sub_110101"/>
      <w:bookmarkEnd w:id="21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sub_110101"/>
      <w:bookmarkStart w:id="23" w:name="sub_110102"/>
      <w:bookmarkEnd w:id="22"/>
      <w:bookmarkEnd w:id="23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sub_110102"/>
      <w:bookmarkStart w:id="25" w:name="sub_110103"/>
      <w:bookmarkEnd w:id="24"/>
      <w:bookmarkEnd w:id="25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sub_110103"/>
      <w:bookmarkStart w:id="27" w:name="sub_110104"/>
      <w:bookmarkEnd w:id="26"/>
      <w:bookmarkEnd w:id="27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sub_110104"/>
      <w:bookmarkStart w:id="29" w:name="sub_110105"/>
      <w:bookmarkEnd w:id="28"/>
      <w:bookmarkEnd w:id="29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sub_110105"/>
      <w:bookmarkStart w:id="31" w:name="sub_110106"/>
      <w:bookmarkEnd w:id="30"/>
      <w:bookmarkEnd w:id="31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sub_110106"/>
      <w:bookmarkStart w:id="33" w:name="sub_110107"/>
      <w:bookmarkEnd w:id="32"/>
      <w:bookmarkEnd w:id="33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10107"/>
      <w:bookmarkEnd w:id="34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12-04T15:44:00Z</cp:lastPrinted>
  <dcterms:modified xsi:type="dcterms:W3CDTF">2013-12-04T09:44:00Z</dcterms:modified>
  <cp:revision>26</cp:revision>
  <dc:subject/>
  <dc:title/>
</cp:coreProperties>
</file>