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 по водоотведению по ул. Гагарина,  ул. Ленина, ул. Рев. Проспект, ул. Кедровая р.п. Колыва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4938"/>
        <w:gridCol w:w="1551"/>
        <w:gridCol w:w="1924"/>
      </w:tblGrid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</w:tr>
      <w:tr>
        <w:trPr>
          <w:trHeight w:val="12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аналов одноковшовыми экскаваторами с ковшом вместимостью 2,5 м3 в грунтах группы: 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3 грун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7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адка трубопроводов из стальных толстостенных труб при электросварном соединении, диаметр труб 200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 трубопровод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</w:tr>
      <w:tr>
        <w:trPr>
          <w:trHeight w:val="7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адка трубопроводов из стальных толстостенных труб при электросварном соединении, диаметр труб 500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 трубопровод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7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одстилающих и выравнивающих слоев оснований из щебн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3 материала основания (в плотном теле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</w:t>
            </w:r>
          </w:p>
        </w:tc>
      </w:tr>
      <w:tr>
        <w:trPr>
          <w:trHeight w:val="99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Щебень из природного камня для строительных работ марка 1200, фракция 40-70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99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бень из природного камня для строительных работ марка 1000, фракции 70-120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99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отверстий труб от грязи и нанос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ромывка трубопроводов диаметром до: 150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 трубопровод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чистка камер от: мокрого ила и грязи без труб и арматур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 ила, гряз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7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зка грузов автомобилями-самосвалами грузоподъемностью 10 т работающих вне карьера, расстояние перевозки 5 км: класс груза 2, нормативное время пробега 0,613 ча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.п.Колывань                                                                                       А.А. 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7-22T16:41:00Z</cp:lastPrinted>
  <dcterms:modified xsi:type="dcterms:W3CDTF">2013-12-05T06:13:00Z</dcterms:modified>
  <cp:revision>55</cp:revision>
  <dc:subject/>
  <dc:title/>
</cp:coreProperties>
</file>