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водоотведению по ул. Гагарина,  ул. Ленина, ул. Рев. Проспект, ул. Кедровая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водоотведению по ул. Гагарина,  ул. Ленина, ул. Рев. Проспект, ул. Кедровая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0 098,96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10 Прокладка наружных и внутренних инженерных сетей и систем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Гагарина,  ул. Ленина, ул. Рев. Проспект, ул. Кедровая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15 июня 2014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, но не позднее 31 декабря 2014 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2 3510500 243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2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.п. Колывань                                                                                      Дорофе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7-22T16:39:00Z</cp:lastPrinted>
  <dcterms:modified xsi:type="dcterms:W3CDTF">2013-12-05T06:23:00Z</dcterms:modified>
  <cp:revision>97</cp:revision>
  <dc:subject/>
  <dc:title/>
</cp:coreProperties>
</file>