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ab/>
        <w:tab/>
        <w:tab/>
        <w:tab/>
        <w:t>№ 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3 «Об утверждении административного регламента предоставления муниципальной услуги по подготовке и выдаче документа об изменении цели использования помещения муниципального жилищного фон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Жилищным кодексом РФ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», </w:t>
      </w:r>
      <w:r>
        <w:rPr>
          <w:b w:val="false"/>
          <w:bCs w:val="false"/>
        </w:rPr>
        <w:t>экспертным заключением от 18.02.2013 №463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еамбуле постановления администрации рабочего поселка Колывань Колыванского района Новосибирской области от 12.05.2012 №283 «Об утверждении административного регламента предоставления муниципальной услуги по подготовке и выдаче документа об изменении цели использования помещения муниципального жилищного фонда» после слов «Постановлением» слово «Глав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предоставления муниципальной услуги по подготовке и выдаче документа об изменении цели использования помещения муниципального жилищного фонд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3, изменения согласно Приложению №1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3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04.12.2013 № 847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подготовке и выдаче документа об изменении цели использования помещения муниципального жилищного фонда (далее – административный регламент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бзац четвертый пункта 2.9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нятие решения об отказе в предоставлении муниципаль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раздела 3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Состав, последовательность и сроки выполнения административных процедур (действий), требования к порядку их выполн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третий пункта 3.1. исключ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3.4. административного регламент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ункте 3.5.1. после слов «представленных для предоставления муниципальной услуги (далее по тексту – представленные документы) в» слово «комитет» заменит на слова «администрацию рабочего поселка Колывань Колыванского района Новосибир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3.7.3. после слова «глава» слово «администрации» заменить на «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ункте 4.1. после слова «Глава» слово «Администрации» заменить на слова «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ункте 4.2. после слов «на основании» слова «приказа Главы Администрации» заменить на слова «Постановления администрации 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ункте 4.3. после слов «возлагается на Главу» слово «Администрации» заменить на слова «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4.4. после слов «в соответствии с Федеральным законом от 02.03.2007 №» слова «24-ФЗ» заменить на слова «25-Ф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0251"/>
      <w:bookmarkEnd w:id="0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10251"/>
      <w:bookmarkStart w:id="2" w:name="sub_110252"/>
      <w:bookmarkEnd w:id="1"/>
      <w:bookmarkEnd w:id="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10252"/>
      <w:bookmarkStart w:id="4" w:name="sub_110253"/>
      <w:bookmarkEnd w:id="3"/>
      <w:bookmarkEnd w:id="4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0253"/>
      <w:bookmarkStart w:id="6" w:name="sub_110254"/>
      <w:bookmarkEnd w:id="5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10101"/>
      <w:bookmarkStart w:id="9" w:name="sub_110102"/>
      <w:bookmarkEnd w:id="8"/>
      <w:bookmarkEnd w:id="9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10102"/>
      <w:bookmarkStart w:id="11" w:name="sub_110103"/>
      <w:bookmarkEnd w:id="10"/>
      <w:bookmarkEnd w:id="1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10103"/>
      <w:bookmarkStart w:id="13" w:name="sub_110104"/>
      <w:bookmarkEnd w:id="12"/>
      <w:bookmarkEnd w:id="1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104"/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12-04T15:52:00Z</cp:lastPrinted>
  <dcterms:modified xsi:type="dcterms:W3CDTF">2013-12-04T09:52:00Z</dcterms:modified>
  <cp:revision>36</cp:revision>
  <dc:subject/>
  <dc:title/>
</cp:coreProperties>
</file>