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4 «Об утверждении административного регламента предоставления муниципальной услуги по разрешению передачи в поднаем жилого помещения, предоставленного по договору социального най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11.11.2013 №469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4.05.2012 №314 «Об утверждении административного регламента предоставления муниципальной услуги по разрешению передачи в поднаем жилого помещения, предоставленного по договору социального найма» после слов «Постановлением» слово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4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65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.3.4. после слова «Главой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зац четвертый пункта 2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решения об отказе в предоставлении муниципальной услуг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именование раздела 3 административного регламента изложить в следующей редакции: «3. Состав, последовательность и сроки выполнения административных процедур (действий), требования к порядку их вы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ах 3.2.6, 3.3, 3.3.1, 3.3.2, 3.3.3, 3.4.1., 3.4.3, 3.4.4 после слов «муниципального жилищного фонда»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3.4 после слов «муниципального жилищного» слово «администрации» заменить на слово «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5:56:00Z</cp:lastPrinted>
  <dcterms:modified xsi:type="dcterms:W3CDTF">2013-12-04T10:02:00Z</dcterms:modified>
  <cp:revision>29</cp:revision>
  <dc:subject/>
  <dc:title/>
</cp:coreProperties>
</file>