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5 «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11.11.2003 №138-ФЗ «О лотереях», </w:t>
      </w:r>
      <w:r>
        <w:rPr>
          <w:b w:val="false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 w:val="false"/>
          <w:bCs w:val="false"/>
        </w:rPr>
        <w:t>экспертным заключением от 05.04.2013 №1206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4.05.2012 №315 «Об утверждении административного регламента предоставления муниципальной услуги по оформлению и выдаче разрешений на проведение муниципальных лотерей» после слов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оформлению и выдаче разрешений на проведение муниципальных лотерей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5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 xml:space="preserve">А.А. Дорофеев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т 04.12.2013 № 857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оформлению и выдаче разрешений на проведение муниципальных лотерей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5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ырнадцатый пункта 1.3.5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абочего поселка Колывань Колыва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семнадцатый пункта 1.3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сьменный ответ на обращение подписывается главой муниципального образования рабочего поселка Колывань Колыванского района Новосибирской области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2.4.1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2.4.1. Общий срок принятия решения о предоставлении муниципальной услуги составляет два месяца со дня обращения за муниципальной услуго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.4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3. Срок выдачи (направления) заявителю документов, являющихся результатом предоставления муниципальной услуги, составляет 3 дн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2.9. и 2.11 после слов «являются необходимыми и обязательными для предоставления» слово «государственной» заменить на «муниципаль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одпункте 1 пункта 2.15.1. после слов «выполнение должностными лицами» слова «государственными гражданскими служащими» заменить на слова «муниципальными служащи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одпункте 2 пункта 2.15.1. после слов «должностных лиц» слова «государственных гражданских служащих» заменить на слова «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одпункте 2 пункта 2.15.2 после слов «об образцах оформления документов, необходимых для предоставления» слова «государственной поддержки» заменить на слова «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ункт 3 пункта 2.15.2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ункте 3.5.2 после слова «постановление» слово «мэрии» заменить на слова «администрации рабочего поселка Колывань Колыванского района Новосибир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пункте 4.1 и 4.2 слово «государственной» заменить на «муниципаль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4.2. после слов «на основании» слова «приказа Главы» заменить на слова «Постановления 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4:56:00Z</cp:lastPrinted>
  <dcterms:modified xsi:type="dcterms:W3CDTF">2013-12-04T08:57:00Z</dcterms:modified>
  <cp:revision>32</cp:revision>
  <dc:subject/>
  <dc:title/>
</cp:coreProperties>
</file>