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ab/>
        <w:t>№ 8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9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2.2013 №469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9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 после слова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9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5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4.4. после слова «Главой» слова «администрации р.п.Колывань» заменить на слова «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4.1. после слова «Глава» слово «Администрац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4.2. после слов «на основании» слова «приказа Главы Администрации рабочего поселка Колывань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4.3. после слов «возлагается на Главу» слово «Администраци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3:34:00Z</cp:lastPrinted>
  <dcterms:modified xsi:type="dcterms:W3CDTF">2013-12-04T09:39:00Z</dcterms:modified>
  <cp:revision>21</cp:revision>
  <dc:subject/>
  <dc:title/>
</cp:coreProperties>
</file>