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572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ГО ПОСЕЛКА КОЛЫВАНЬ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ЫВАНСКОГО РАЙОНА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1" w:hanging="0"/>
        <w:rPr/>
      </w:pPr>
      <w:r>
        <w:rPr/>
        <w:t>ПОСТАНОВЛЕНИЕ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от 04.12.2013 г.</w:t>
        <w:tab/>
        <w:tab/>
        <w:tab/>
        <w:tab/>
        <w:tab/>
        <w:tab/>
        <w:tab/>
        <w:tab/>
        <w:tab/>
        <w:t>№ 8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административный регламент предоставления муниципальной услуги по предоставлению информации об объектах недвижимого имущества, находящегося в муниципальной собственности и предназначенных для сдачи в аренду, утвержденный постановлением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12.05.2012 №290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b w:val="false"/>
        </w:rPr>
        <w:t xml:space="preserve">постановлением Правительства Российской Федерации от 16.05.2011 № 373 «О разработке и утверждении административных регламентов предоставления государственных услуг», </w:t>
      </w:r>
      <w:r>
        <w:rPr>
          <w:b w:val="false"/>
          <w:bCs w:val="false"/>
        </w:rPr>
        <w:t>экспертным заключением от 18.02.2013 №462-4-04/9, выданным Управлением законопроектных работ и ведения регистра министерства юстиции Новосибирской области, руководствуясь Уставом рабочего поселка Колывань Колыва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по предоставлению информации об объектах недвижимого имущества, находящегося в муниципальной собственности и предназначенных для сдачи в аренду, утвержденный постановлением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12.05.2012 №290, изменения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709"/>
        <w:jc w:val="both"/>
        <w:rPr/>
      </w:pPr>
      <w:r>
        <w:rPr>
          <w:sz w:val="28"/>
          <w:szCs w:val="28"/>
        </w:rPr>
        <w:t xml:space="preserve">2. Обеспечить направление на опубликование Постановления в районной газете «Трудовая правда», размещение на официальном сайте администрации рабочего поселка Колывань Колыванского района Новосибирской области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</w:t>
      </w:r>
      <w:r>
        <w:rPr>
          <w:sz w:val="28"/>
          <w:szCs w:val="28"/>
        </w:rPr>
        <w:t>, направление в Управление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р.п. Колывань </w:t>
        <w:tab/>
        <w:tab/>
        <w:tab/>
        <w:tab/>
        <w:tab/>
        <w:tab/>
        <w:tab/>
        <w:t>А.А. Дорофеев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Приложение №1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рабочего поселка Колывань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Колыванского района 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Новосибирской области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от 04.12.2013 № 852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вносимые в административный регламент предоставления муниципальной услуги по предоставлению информации об объектах недвижимого имущества, находящегося в муниципальной собственности и предназначенных для сдачи в аренду (далее – административный регламент), утвержденный постановлением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12.05.2012 №290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здел 2 «Стандарт предоставления муниципальной услуги» изложить в следующей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2. Стандарт предоставления муниципальной услуг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: Предоставление информации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 Администрация рабочего поселка Колывань Колыванского района Новосибирской области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ие иных учреждений, кроме администрации, не треб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ча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услуги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(направления) заявителю документов, являющихся результатом предоставления муниципальной услуги, составляет 5 рабочих дней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 («Российская газета» 1993г № 237); Гражданским кодексом Российской Федерации от 30.11.1994 № 51-ФЗ (принят ГД ФС РФ 21.10.199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», 08.10.2003, № 186, «Российская газета», 08.10.2003, № 20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вом рабочего поселка Колывань Колыванского района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Федеральным законом от 26.07.2006 №135-ФЗ «О защите конкуренции»;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казом Федеральной антимонопольной службы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явление о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рабочего поселка Колывань самостоятельно, или предоставляемых заявителем по желанию (с 01.07.2012 г.)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требование иных документов не требуется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tabs>
          <w:tab w:val="clear" w:pos="708"/>
          <w:tab w:val="left" w:pos="5231" w:leader="none"/>
        </w:tabs>
        <w:ind w:firstLine="720"/>
        <w:jc w:val="both"/>
        <w:rPr/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исьменное заявление заявителя об отказе в предоставлении муниципальной услуг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ление о предоставлении муниципальной услуг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рабочего поселка Колывань Колыванского района Новосибирской област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олжностными лицами, сотрудниками Администрации рабочего поселка Колывань Колыванского района Новосибирской област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 рабочего поселка Колывань Колыванского района Новосибирской области при предоставлении муниципальной услуги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заявителей, получивших предоставление информации об объектах недвижимого имущества, находящихся в муниципальной собственности и предназначенных для сдачи в аренду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рабочего поселка Колывань Колыванского района Новосибирской области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ешеходная доступность от остановок общественного транспорта до, здания Администрации рабочего поселка Колывань Колыванского района Новосибирской об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ункте 3.4.1., в абзацах 1, 2 пункта 3.4.3. после слова «главе» слово «администрации» заменить на слова «рабочего поселка Колыван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пункте  3.4.2. после слова «глава» слово «администрации» заменить на слова «рабочего поселка Колыван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ункте 4.1. после слова «Глава» слово «Администрации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пункте 4.2. после слов «на основании» слова «приказа Главы» заменить на слово «Постанов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пункте 4.3. после слов «возлагается на Главу» слово «Администрации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Наименование раздела 3 административного регламента изложить в следующей редакции: «3. Состав, последовательность и сроки выполнения административных процедур (действий), требования к порядку их выполнения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пунктах 3.1., 3.3. после слов «муниципальной собственности» слова «Новосибирского района» заменить на слова «рабочего поселка Колывань Колыванск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ункт 3.3.1.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 3.3.1. Основанием для начала административной процедуры по приему и регистрации заявления является предоставление в администрацию рабочего поселка Колывань Колыванского района Новосибирской области заявления лично или через уполномоченного представителя, либо направление  заявления посредством почтовой или электронной связи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В пункте 4.4. после слов «в соответствии с Федеральным законом от 02.03.2007 №» слова «24-ФЗ» заменить на слова «25-ФЗ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Раздел 5 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» изложить в следующей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должна содержать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10251"/>
      <w:bookmarkEnd w:id="0"/>
      <w:r>
        <w:rPr>
          <w:sz w:val="28"/>
          <w:szCs w:val="28"/>
        </w:rPr>
        <w:t>1) наименование органа, осуществляющего муниципальный контроль, должностного лица органа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110251"/>
      <w:bookmarkStart w:id="2" w:name="sub_110252"/>
      <w:bookmarkEnd w:id="1"/>
      <w:bookmarkEnd w:id="2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110252"/>
      <w:bookmarkStart w:id="4" w:name="sub_110253"/>
      <w:bookmarkEnd w:id="3"/>
      <w:bookmarkEnd w:id="4"/>
      <w:r>
        <w:rPr>
          <w:sz w:val="28"/>
          <w:szCs w:val="28"/>
        </w:rPr>
        <w:t>3) сведения об обжалуемых решениях и действиях (бездействии) органа, осуществляющего муниципальный контроль, должностного лица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" w:name="sub_110253"/>
      <w:bookmarkStart w:id="6" w:name="sub_110254"/>
      <w:bookmarkEnd w:id="5"/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осуществляющего муниципальный контроль, должностного лица органа. Заявителем могут быть представлены документы (при наличии), подтверждающие доводы заявителя, либо их копии.</w:t>
      </w:r>
      <w:bookmarkEnd w:id="6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редметом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" w:name="sub_110101"/>
      <w:bookmarkEnd w:id="7"/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8" w:name="sub_110101"/>
      <w:bookmarkStart w:id="9" w:name="sub_110102"/>
      <w:bookmarkEnd w:id="8"/>
      <w:bookmarkEnd w:id="9"/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0" w:name="sub_110102"/>
      <w:bookmarkStart w:id="11" w:name="sub_110103"/>
      <w:bookmarkEnd w:id="10"/>
      <w:bookmarkEnd w:id="11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2" w:name="sub_110103"/>
      <w:bookmarkStart w:id="13" w:name="sub_110104"/>
      <w:bookmarkEnd w:id="12"/>
      <w:bookmarkEnd w:id="13"/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4" w:name="sub_110104"/>
      <w:bookmarkStart w:id="15" w:name="sub_110105"/>
      <w:bookmarkEnd w:id="14"/>
      <w:bookmarkEnd w:id="15"/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6" w:name="sub_110105"/>
      <w:bookmarkStart w:id="17" w:name="sub_110106"/>
      <w:bookmarkEnd w:id="16"/>
      <w:bookmarkEnd w:id="17"/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8" w:name="sub_110106"/>
      <w:bookmarkStart w:id="19" w:name="sub_110107"/>
      <w:bookmarkEnd w:id="18"/>
      <w:bookmarkEnd w:id="19"/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110107"/>
      <w:bookmarkEnd w:id="20"/>
      <w:r>
        <w:rPr>
          <w:sz w:val="28"/>
          <w:szCs w:val="28"/>
        </w:rPr>
        <w:t xml:space="preserve">5.3. Основанием для начала процедуры досудебного (внесудебного) обжалования является поступление письменного обращения с жалобой на решение и (или) действие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Заявитель вправе ознакомиться с документами и материалами, необходимыми ему для обоснования и рассмотрения жалобы, то есть с информацией непосредственно затрагивающей его права, если иное не предусмотрено зако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5. Заявители вправе обжаловать действия (бездействие) и решения, принимаемые в ходе оказания муниципальной услуги, органа муниципального контроля, должностных лиц органа муниципального контроля, муниципальных служащих - Главе рабочего поселка Колывань Колыва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Сроки рассмотрения жалоб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исьменный ответ направляется заявителю </w:t>
      </w:r>
      <w:r>
        <w:rPr>
          <w:rFonts w:eastAsia="Times New Roman"/>
          <w:sz w:val="28"/>
          <w:szCs w:val="28"/>
        </w:rPr>
        <w:t>в течение пятнадцати рабочих дней</w:t>
      </w:r>
      <w:r>
        <w:rPr>
          <w:sz w:val="28"/>
          <w:szCs w:val="28"/>
        </w:rPr>
        <w:t xml:space="preserve"> со дня регистрации обращения в администрации муниципального образования рабочего поселка Колывань Колыванского района Новосибирской области</w:t>
      </w:r>
      <w:r>
        <w:rPr>
          <w:rFonts w:eastAsia="Times New Roman"/>
          <w:sz w:val="28"/>
          <w:szCs w:val="28"/>
        </w:rPr>
        <w:t xml:space="preserve">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Результат досудебного (внесудебного) обжалования: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тказывает в удовлетворении жалобы.»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Wingdings" w:hAnsi="Wingdings" w:cs="Wingdings"/>
    </w:rPr>
  </w:style>
  <w:style w:type="character" w:styleId="WW8Num5z5">
    <w:name w:val="WW8Num5z5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00:00Z</dcterms:created>
  <dc:creator>user</dc:creator>
  <dc:description/>
  <cp:keywords/>
  <dc:language>en-US</dc:language>
  <cp:lastModifiedBy>user</cp:lastModifiedBy>
  <cp:lastPrinted>2013-09-25T11:28:00Z</cp:lastPrinted>
  <dcterms:modified xsi:type="dcterms:W3CDTF">2013-12-04T09:36:00Z</dcterms:modified>
  <cp:revision>21</cp:revision>
  <dc:subject/>
  <dc:title/>
</cp:coreProperties>
</file>