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Эксплуатационно-техническое обслуживание электрических сетей 0,4 кВ и светильников наружного освещения рабочего поселка Колывань.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5032"/>
        <w:gridCol w:w="1585"/>
        <w:gridCol w:w="1965"/>
      </w:tblGrid>
      <w:tr>
        <w:trPr>
          <w:trHeight w:val="2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17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Обслуживание электролиний уличного освещения</w:t>
            </w:r>
          </w:p>
        </w:tc>
      </w:tr>
      <w:tr>
        <w:trPr>
          <w:trHeight w:val="17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мотр воздушной ли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7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мотр и обслуживание фонар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</w:t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мена магнитных пускателей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главы р.п.Колывань                                                                                       А.А.Дор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4-16T08:34:00Z</cp:lastPrinted>
  <dcterms:modified xsi:type="dcterms:W3CDTF">2013-12-11T05:51:00Z</dcterms:modified>
  <cp:revision>60</cp:revision>
  <dc:subject/>
  <dc:title/>
</cp:coreProperties>
</file>