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 </w:t>
      </w:r>
    </w:p>
    <w:p>
      <w:pPr>
        <w:pStyle w:val="Heading"/>
        <w:ind w:firstLine="540"/>
        <w:rPr/>
      </w:pPr>
      <w:r>
        <w:rPr/>
        <w:t>МУНИЦИПАЛЬНЫЙ КОНТРАКТ № 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эксплуатационно-техническое обслуживание электрических сетей 0,4 кВ и светильников наружного освещения рабочего поселка Колывань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.п. Колывань</w:t>
        <w:tab/>
        <w:tab/>
        <w:tab/>
        <w:tab/>
        <w:tab/>
        <w:t xml:space="preserve">                        «____» __________  20___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я рабочего поселка Колывань Колыванского района Новосибирской области именуемая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Главы администрации р.п. Колывань Тайлакова Владимира Николаевича, действующего на основании Устава, с одной стороны и ______________________________________________________, именуемое в дальнейшем </w:t>
      </w:r>
      <w:r>
        <w:rPr>
          <w:b/>
          <w:sz w:val="24"/>
          <w:szCs w:val="24"/>
        </w:rPr>
        <w:t xml:space="preserve">«Исполнитель», </w:t>
      </w:r>
      <w:r>
        <w:rPr>
          <w:sz w:val="24"/>
          <w:szCs w:val="24"/>
        </w:rPr>
        <w:t>в лице __________________________________,  действующ___ на основании ________________________, с другой стороны, в дальнейшем совместно именуемые «Стороны», на основании протокола рассмотрения и оценки котировочных заявок №_______ от______ г. (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) заключили настоящий муниципальный контракт (далее - Контракт) о нижеследующ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КОНТРА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«Заказчик»  поручает, а «Исполнитель» принимает на себя обязанность осуществлять эксплуатационно-техническое обслуживание электрических сетей 0,4 кВ и светильников наружного освещения рабочего поселка Колывань, именуемое в дальнейшем «Услуги».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«Заказчик» обязуется  оплатить услуги в порядке, обусловленном настоящим контрак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Количество светильников наружного освещения, установленных на улицах р.п.Колывань приводится в ведомости (Приложение №1) к настоящему контракту, являющейся неотъемлемой частью контр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СТОИМОСТЬ РАБО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Стоимость  услуг  по настоящему муниципальному Контракту составляет _________  (_________________________) рублей______копеек, включает, в том числе расходы на транспортные, административно-хозяйственные и эксплуатационные расходы, расходы на страхование, уплату налогов, сборов и других обязательных платежей.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ОПЛАТЫ ВЫПОЛНЕННЫХ РАБОТ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Безналичная форма расчета, ежемесячно по счету-фактуре, составленной на основании акта-осмотра сетей наружного освещения и представленной Исполнителем Заказчику не позднее 5 дней месяца, следующего за расчетным. Заказчик производит перечисление денежных средств на расчетный счет Исполнителя в течение 5-ти банковских дней после получения счета-фактуры от исполни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СТОРОН. СРОКИ ИСПОЛНЕНИЯ ОБЯЗАТЕЛЬСТВ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обязуется:</w:t>
      </w:r>
    </w:p>
    <w:p>
      <w:pPr>
        <w:pStyle w:val="Normal"/>
        <w:ind w:right="73" w:firstLine="540"/>
        <w:jc w:val="both"/>
        <w:rPr/>
      </w:pPr>
      <w:r>
        <w:rPr>
          <w:sz w:val="24"/>
          <w:szCs w:val="24"/>
        </w:rPr>
        <w:t>4.1.Оказывать услуги, указанные в п.п.1.1 настоящего контракта, в соответствии с «Указаниями по эксплуатации установок наружного освещения городов, поселков городского типа и сельских населенных пунктов», своими силами, инструментами, механизм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Обеспечивать постоянное функционирование не менее 95% светильников от количества, указанного в Приложении №1 настоящего контракта (п.4.97 «Указания по эксплуатации установок наружного освещения городов, поселков и сельских населенных пунктов»). Процент функционирования определяется в ходе контрольных проверок комиссией, состоящей из представителей Заказчика и Исполнителя. Контрольные проверки проводятся один раз в пятнадцать дней и оформляются протоколо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Выполнять график работы наружного освещения р.п.Колывань, предоставленный Заказчик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По факту оказания услуг в рамках настоящего контракта ежемесячно составлять акт на оказанные услуги не позднее 27 числа текущего меся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В случае аварийного ремонта выполнять работы материалами и оборудованием за счет средств Исполнителя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После вступления в силу настоящего контракта Заказчик обязуется передать по акту приема-передачи электрические сети и светильники наружного освещения на техническое обслужива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7.Производить перечисление денежных средств Исполнителю согласно п.3.1 настоящего контра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8.Предоставить в письменном виде Исполнителю график работы наружного освещения р.п. Колывань, согласованный с Исполнител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9.Обеспечивать возможность подъезда к месту оказания услуг спецтехники Исполнителя (автовышки, автокрана, электролаборатории и т.д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Своевременно ставить в известность Исполнителя обо всех нарушениях работы сети наружного осве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В случае капитального ремонта Заказчик обязуется выделять дополнительные денежные средства на материалы и обору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азчик впр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2.Контролировать и требовать от Исполнителя устранения нарушений в работе сети наружного освещения по всем пунктам обязательств Исполнителя по настоящему контрак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3.Изменять  график работы наружного освещения р.п. Колыв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ДЕЙСТВИЕ ОБСТОЯТЕЛЬСТВ НЕПРЕОДОЛИМОЙ СИЛ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ОРС-МАЖОРНЫЕ ОБСТОЯТЕЛЬСТВА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1. В случае невозможности полного или частичного исполнения любой из Сторон  обязательств по настоящему </w:t>
        <w:tab/>
        <w:t>контракту вследствие действия обстоятельств непреодолимой силы, независящих от сторон, сроки выполнения Сторонами обязательств по настоящему контракту отодвигаю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Если эти обстоятельства и их последствия будут продолжаться более 2-х месяцев, то каждая из сторон будет иметь право отказаться от дальнейшего исполнения обязательств по контракту и, в этом случае ни одна из сторон не будет иметь право на возмещение другой стороной возможных убыт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Сторона, для которой создалась невозможность исполнения обязательств по контракту, должна о наступлении и прекращении обстоятельств, препятствующих исполнению обязательств, немедленно письменно извещать другую сторо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Наступление форс-мажорных обстоятельств должно быть подтверждено государственными органами власти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ОТВЕТСТВЕННОСТЬ СТОРО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условий настоящего контракта, Стороны несут ответственность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надлежащего качества выполненных работ, «Исполнитель» обязан за свой счет устранить недостатки в течение 10 (десяти) дней с момента получения обоснованных требований «Заказчика» об устранении недостат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 случае неисполнения п.3.1. настоящего контракта «Заказчиком» контракт считается расторгнуты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4. В случае неисполнения п. 4.2 настоящего контракта «Исполнителем» контракт считается расторгнутым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В случае просрочки исполнения обязательств одной из сторон, предусмотренных настоящим контрактом другая сторона вправе потребовать уплату неустойки в размере одной трехсотой ставки рефинансирования Центрального банка РФ за каждый день просрочки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ПРОЧИ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Настоящий контракт вступает в силу с ________________ и действует до _________________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2.Все дополнения и изменения к настоящему контракт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3.Все споры, возникающие между Сторонами по настоящему контракту или в связи с ним, разрешаются в претензионном порядке. Срок ответа на претензию – 10 (десять) дн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При невозможности урегулирования спора в претензионном порядке он подлежит передаче в  Арбитражный суд Новосиби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6.Расторжение контракта возможно по соглашению сторон, и в иных случаях, предусмотренных настоящим контрактом и действующим гражданским законодательством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АДРЕСА И РЕКВИЗИТЫ СТОРО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483"/>
      </w:tblGrid>
      <w:tr>
        <w:trPr>
          <w:trHeight w:val="4654" w:hRule="atLeast"/>
        </w:trPr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___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15" w:leader="none"/>
              </w:tabs>
              <w:rPr>
                <w:rFonts w:ascii="MS Sans Serif" w:hAnsi="MS Sans Serif" w:cs="MS Sans Serif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ПОЛНИТЕЛЬ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 №1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ХНИЧЕКОЕ 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Эксплуатационно-техническое обслуживание электрических сетей 0,4 кВ и светильников наружного освещения рабочего поселка Колыва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17"/>
        <w:gridCol w:w="1603"/>
        <w:gridCol w:w="2004"/>
      </w:tblGrid>
      <w:tr>
        <w:trPr>
          <w:trHeight w:val="44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Обслуживание электролиний уличного освещения</w:t>
            </w:r>
          </w:p>
        </w:tc>
      </w:tr>
      <w:tr>
        <w:trPr>
          <w:trHeight w:val="207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мотр воздушной линии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м.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6</w:t>
            </w:r>
          </w:p>
        </w:tc>
      </w:tr>
      <w:tr>
        <w:trPr>
          <w:trHeight w:val="20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мотр и обслуживание фонарей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</w:t>
            </w:r>
          </w:p>
        </w:tc>
      </w:tr>
      <w:tr>
        <w:trPr>
          <w:trHeight w:val="20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на магнитных пускателей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__________________                                          Заказчик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 Знак Знак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22:00Z</dcterms:created>
  <dc:creator>user</dc:creator>
  <dc:description/>
  <cp:keywords/>
  <dc:language>en-US</dc:language>
  <cp:lastModifiedBy>user</cp:lastModifiedBy>
  <cp:lastPrinted>2013-04-03T14:07:00Z</cp:lastPrinted>
  <dcterms:modified xsi:type="dcterms:W3CDTF">2013-04-03T08:09:00Z</dcterms:modified>
  <cp:revision>47</cp:revision>
  <dc:subject/>
  <dc:title/>
</cp:coreProperties>
</file>