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ическое обслуживание электрических сетей 0,4 кВ и светильников наружного освещения рабочего поселка Колыв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ическое обслуживание электрических сетей 0,4 кВ и светильников наружного освещения рабочего поселка Колыв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6 529,03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транспортные, административно-хозяйственные и эксплуатационные расходы, расходы на страхование, уплату налогов, сборов и других обязательных платежей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4401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восибирская область, Колыванский район, р.п. Колывань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31 декабря 2014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зналичная форма расчета, ежемесячно по счету-фактуре, составленной на основании акта-осмотра сетей наружного освещения и представленной Исполнителем Заказчику не позднее 5 дней месяца, следующего за расчетным. Заказчик производит перечисление денежных средств на расчетный счет Исполнителя в течение 5-ти банковских дней после получения счета-фактуры от исполнител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3 60001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12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договор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.п. Колывань                                                                                      Дор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4-16T08:30:00Z</cp:lastPrinted>
  <dcterms:modified xsi:type="dcterms:W3CDTF">2013-12-11T05:49:00Z</dcterms:modified>
  <cp:revision>92</cp:revision>
  <dc:subject/>
  <dc:title/>
</cp:coreProperties>
</file>