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Выполнение работ по капитальному ремонту водопровода Д-79мм, протяженностью 209 м, по ул. Гоголя р.п. Колывань.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4"/>
        <w:gridCol w:w="2253"/>
        <w:gridCol w:w="1924"/>
      </w:tblGrid>
      <w:tr>
        <w:trPr>
          <w:trHeight w:val="6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</w:tr>
      <w:tr>
        <w:trPr>
          <w:trHeight w:val="3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</w:t>
            </w:r>
          </w:p>
        </w:tc>
      </w:tr>
      <w:tr>
        <w:trPr>
          <w:trHeight w:val="90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рунта в отвал экскаваторами "драглайн" или "обратная лопата" с ковшом вместимостью 0,65 (0,5-1) м3, группа грунтов: 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3 грун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рунта вручную с креплениями в траншеях шириной до 2 м, глубиной до 3 м, группа грунтов: 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3 грун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ыпка траншей и котлованов с перемещением грунта до 5 м бульдозерами мощностью: 59 (80) кВт (л.с.), 2 группа грунт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3 грун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еремещении грунта на каждые последующие 5 м добавлять: к норме 01-01-033-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3 грун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ыпка вручную траншей, пазух котлованов и ям, группа грунтов: 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3 грун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ка площадей бульдозерами мощностью: 59 (80) кВт (л.с.)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2 спланированной поверхности за 1 проход бульдозер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ладка трубопроводов из полиэтиленовых труб диаметром: 100 м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м трубопровод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ливание без разработки грунта (прокол) на длину до 10 м труб диаметром до: 100 мм(3 прокола по 3м)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 продавливания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сонные и соединительные части к многослойным металлополимерным труба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арка фланцев к стальным трубопроводам диаметром: 80 м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фланец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зка в существующие сети из стальных труб стальных штуцеров (патрубков) диаметром до: 100 м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резк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задвижек или клапанов обратных стальных диаметром до: 80 м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движка (или клапан обратный)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вентилей, задвижек, затворов, клапанов обратных, кранов проходных на трубопроводах из стальных труб диаметром до 100 м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ы проходные  диаметром 80 мм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рунта в отвал экскаваторами "драглайн" или "обратная лопата" с ковшом вместимостью 0,65 (0,5-1) м3, группа грунтов: 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3 грун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41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круглых колодцев из сборного железобетона в грунтах: сухих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3 железобетонных и бетонных конструкций колодцев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ки чугунные тяжелые для колодце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.п.Колывань                                                                                       А.А. 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7-22T16:41:00Z</cp:lastPrinted>
  <dcterms:modified xsi:type="dcterms:W3CDTF">2013-12-10T06:40:00Z</dcterms:modified>
  <cp:revision>57</cp:revision>
  <dc:subject/>
  <dc:title/>
</cp:coreProperties>
</file>