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77-П от 13.12.2013</w:t>
      </w:r>
    </w:p>
    <w:p>
      <w:pPr>
        <w:pStyle w:val="Normal"/>
        <w:rPr/>
      </w:pPr>
      <w:r>
        <w:rPr/>
        <w:br/>
        <w:br/>
        <w:t xml:space="preserve">13 дека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водоотведению по ул. Гагарина, ул. Ленина, ул. Рев. Проспект, ул. Кедровая р.п. Колывань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Выполнение работ по водоотведению по ул. Гагарина, ул. Ленина, ул. Рев. Проспект, ул. Кедровая р.п. Колывань.» </w:t>
        <w:br/>
        <w:t>Начальная (максимальная) цена контракта (с указанием валюты): 200 098,96 (двести тысяч девяносто восемь рублей девяносто шес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77 от 05.12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3.12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Богатырь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Колыванский район, р.п. Колывань, ул. Ленина, 8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троительная компания Аккорд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Советская, 11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24105616, КПП 542401001 Общество с ограниченной ответственностью "Богатырь" (Адрес: 633161, Новосибирская область, Колыванский район, р.п. Колывань, ул. Ленина, 83).</w:t>
        <w:br/>
        <w:t>Предложение о цене контракта: 200 000,00 (двести тысяч рублей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424403806, КПП 542401001 Общество с ограниченной ответственностью "Строительная компания Аккорд" (Адрес: 633161, Новосибирская область, р.п. Колывань, ул. Советская, 119).</w:t>
        <w:br/>
        <w:t>Предложение о цене контракта: 200 098,96 (двести тысяч девяносто восемь рублей девяносто шесть копеек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3.12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77-П от 13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водоотведению по ул. Гагарина, ул. Ленина, ул. Рев. Проспект, ул. Кедровая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77-П от 13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водоотведению по ул. Гагарина, ул. Ленина, ул. Рев. Проспект, ул. Кедровая р.п. Колывань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200 098,96 (двести тысяч девяносто восемь рублей девяносто шес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огатырь" , ИНН 5424105616, КПП 542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Колыванский район, р.п. Колывань, ул. Ленина, 83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Аккорд" , ИНН 5424403806, КПП 5424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61, Новосибирская область, р.п. Колывань, ул. Советская, 11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го задания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77-П от 13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водоотведению по ул. Гагарина, ул. Ленина, ул. Рев. Проспект, ул. Кедровая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105616, КПП 542401001, Общество с ограниченной ответственностью "Богатыр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24403806, КПП 542401001, Общество с ограниченной ответственностью "Строительная компания Аккор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77-П от 13.1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Выполнение работ по водоотведению по ул. Гагарина, ул. Ленина, ул. Рев. Проспект, ул. Кедровая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Богатырь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0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роительная компания Аккорд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098,96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11:00Z</dcterms:created>
  <dc:creator>user</dc:creator>
  <dc:description/>
  <cp:keywords/>
  <dc:language>en-US</dc:language>
  <cp:lastModifiedBy>user</cp:lastModifiedBy>
  <dcterms:modified xsi:type="dcterms:W3CDTF">2013-12-13T05:11:00Z</dcterms:modified>
  <cp:revision>2</cp:revision>
  <dc:subject/>
  <dc:title/>
</cp:coreProperties>
</file>