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скрытия конвертов с заявками на участие в конкурс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отбору управляющей организации для управле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ногоквартирными домами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2.2013г                                                                                                                     №2к/2013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>Мы, члены конкурсной комиссии по проведению открытого конкурса по  отбору  управляющей организации для управления многоквартирными домами:</w:t>
      </w:r>
    </w:p>
    <w:p>
      <w:pPr>
        <w:pStyle w:val="Normal"/>
        <w:ind w:firstLine="708"/>
        <w:jc w:val="both"/>
        <w:rPr/>
      </w:pPr>
      <w:r>
        <w:rPr/>
        <w:t>Управление многоквартирными жилыми домами, в количестве 9 единиц расположенными в р.п. Колывань по адресам (приложение №1 к конкурсной документации) общей площадью 2 816,6 квадратных метров жилья;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Чалых Елена Михайло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Сербушка Ольга Михайло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Федотова Ольга Владимиро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Лесной Кирилл Николаевич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уцеба Наталья Алексеевна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Дорофеев Алексей Александрович</w:t>
      </w:r>
    </w:p>
    <w:p>
      <w:pPr>
        <w:pStyle w:val="ConsPlusNonformat"/>
        <w:widowControl/>
        <w:tabs>
          <w:tab w:val="clear" w:pos="708"/>
          <w:tab w:val="left" w:pos="189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елоюр Надежда Зиновьевна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рисутствии претендентов: отсутствовали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ли   настоящий   протокол   о   том, что на момент вскрытия конвертов  с  заявками  на  участие в конкурсе не поступило ни одной заявки.</w:t>
      </w:r>
    </w:p>
    <w:p>
      <w:pPr>
        <w:pStyle w:val="TextBodyIndent"/>
        <w:numPr>
          <w:ilvl w:val="0"/>
          <w:numId w:val="0"/>
        </w:numPr>
        <w:spacing w:before="60" w:after="0"/>
        <w:ind w:left="0" w:firstLine="567"/>
        <w:jc w:val="both"/>
        <w:outlineLvl w:val="0"/>
        <w:rPr>
          <w:b/>
          <w:b/>
          <w:sz w:val="24"/>
          <w:szCs w:val="24"/>
        </w:rPr>
      </w:pPr>
      <w:r>
        <w:rPr>
          <w:sz w:val="24"/>
          <w:szCs w:val="24"/>
        </w:rPr>
        <w:t>Конкурсная комиссия приняла решени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изнать открытый конкурс по отбору управляющей организации для управления многоквартирными домами несостоявшимся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ий протокол составлен в одном экземпляре на 1 листе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 Чалых Елена Михайловна            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: Сербушка Ольга Михайловна             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 Федотова Ольга Владимировна                 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Лесной Кирилл Николаевич                      ___________________</w:t>
      </w:r>
    </w:p>
    <w:p>
      <w:pPr>
        <w:pStyle w:val="ConsPlusNonformat"/>
        <w:widowControl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уцеба Наталья Алексеевна                      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Лелоюр Надежда Зиновьевна                    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>Дорофеев Алексей Александрович           ___________________</w:t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Главы р.п. Колывань                                                                               Дорофеев А.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3:15:00Z</dcterms:created>
  <dc:creator>user</dc:creator>
  <dc:description/>
  <cp:keywords/>
  <dc:language>en-US</dc:language>
  <cp:lastModifiedBy>user</cp:lastModifiedBy>
  <cp:lastPrinted>2013-12-16T09:15:00Z</cp:lastPrinted>
  <dcterms:modified xsi:type="dcterms:W3CDTF">2013-12-16T03:17:00Z</dcterms:modified>
  <cp:revision>22</cp:revision>
  <dc:subject/>
  <dc:title/>
</cp:coreProperties>
</file>