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81-П</w:t>
      </w:r>
    </w:p>
    <w:p>
      <w:pPr>
        <w:pStyle w:val="Normal"/>
        <w:rPr/>
      </w:pPr>
      <w:r>
        <w:rPr/>
        <w:br/>
        <w:br/>
        <w:t xml:space="preserve">19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капитальному ремонту водопровода Д-79мм, протяженностью 209 м, по ул. Гоголя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капитальному ремонту водопровода Д-79мм, протяженностью 209 м, по ул. Гоголя р.п. Колывань.» </w:t>
        <w:br/>
        <w:t>Начальная (максимальная) цена контракта (с указанием валюты): 190 589,13 (сто девяносто тысяч пятьсот восемьдесят девять рублей тринадца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81 от 11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9.12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Богатырь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Колыванский район, р.п. Колывань, ул. Ленина, 8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троительная компания Аккор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Советская, 1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24105616, КПП 542401001 Общество с ограниченной ответственностью "Богатырь" (Адрес: 633161, Новосибирская область, Колыванский район, р.п. Колывань, ул. Ленина, 83).</w:t>
        <w:br/>
        <w:t>Предложение о цене контракта: 190 000,00 (сто девяносто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24403806, КПП 542401001 Общество с ограниченной ответственностью "Строительная компания Аккорд" (Адрес: 633161, Новосибирская область, р.п. Колывань, ул. Советская, 119).</w:t>
        <w:br/>
        <w:t>Предложение о цене контракта: 190 589,13 (сто девяносто тысяч пятьсот восемьдесят девять рублей тринадца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9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81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капитальному ремонту водопровода Д-79мм, протяженностью 209 м, по ул. Гогол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81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капитальному ремонту водопровода Д-79мм, протяженностью 209 м, по ул. Гоголя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90 589,13 (сто девяносто тысяч пятьсот восемьдесят девять рублей тринадца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огатырь" , ИНН 5424105616, КПП 542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Колыванский район, р.п. Колывань, ул. Ленина, 8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Аккорд" , ИНН 5424403806, КПП 542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Советская, 1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81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капитальному ремонту водопровода Д-79мм, протяженностью 209 м, по ул. Гогол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105616, КПП 542401001, Общество с ограниченной ответственностью "Богаты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3806, КПП 542401001, Общество с ограниченной ответственностью "Строительная компания Аккор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81-П от 19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капитальному ремонту водопровода Д-79мм, протяженностью 209 м, по ул. Гогол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огаты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Аккор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 589,13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29:00Z</dcterms:created>
  <dc:creator>user</dc:creator>
  <dc:description/>
  <cp:keywords/>
  <dc:language>en-US</dc:language>
  <cp:lastModifiedBy>user</cp:lastModifiedBy>
  <dcterms:modified xsi:type="dcterms:W3CDTF">2013-12-19T03:30:00Z</dcterms:modified>
  <cp:revision>2</cp:revision>
  <dc:subject/>
  <dc:title/>
</cp:coreProperties>
</file>