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7.12.2013 г</w:t>
      </w:r>
      <w:r>
        <w:rPr/>
        <w:t>.</w:t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№  9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административного регламента взаимодействия Администрации рабочего поселка Колывань Колыва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взаимодействия администрации рабочего поселка Колывань Колыва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едущему специалисту администрации рабочего поселка Колывань Колыванского района Новосибирской области (Беляева И.М.) обеспечить опубликование настоящего Постановления в районной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www.admkolyvan.ru</w:t>
        </w:r>
      </w:hyperlink>
      <w:r>
        <w:rPr>
          <w:rFonts w:cs="Times New Roman" w:ascii="Times New Roman" w:hAnsi="Times New Roman"/>
          <w:sz w:val="28"/>
          <w:szCs w:val="24"/>
        </w:rPr>
        <w:t>, включение в регистр муниципальных нормативных правовых акто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р.п. Колывань</w:t>
        <w:tab/>
        <w:tab/>
        <w:tab/>
        <w:tab/>
        <w:t xml:space="preserve">           </w:t>
        <w:tab/>
        <w:t>А.А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43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р.п. Колыва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12.2013 № 9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и рабочего поселка Колыва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Административный регламент взаимодействия Администрации рабочего поселка Колывань Колыванского района Новосибирской области 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рабочего поселка Колывань Колыванского района Новосибирской области от 22.08.2013 № 569 «Об утверждении административного регламента исполнения муниципальной функции по осуществлению муниципального жилищного контроля на территории рабочего поселка Колывань Новосибир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bookmarkStart w:id="0" w:name="Par181"/>
      <w:bookmarkEnd w:id="0"/>
      <w:r>
        <w:rPr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ьером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«б» пункта 2 части 2</w:t>
        </w:r>
      </w:hyperlink>
      <w:r>
        <w:rPr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юридического лиц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7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5">
        <w:r>
          <w:rPr>
            <w:rStyle w:val="InternetLink"/>
            <w:sz w:val="28"/>
            <w:szCs w:val="28"/>
          </w:rPr>
          <w:t>статьёй 28.1</w:t>
        </w:r>
      </w:hyperlink>
      <w:r>
        <w:rPr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72"/>
      <w:bookmarkEnd w:id="2"/>
      <w:r>
        <w:rPr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b/>
      <w:bCs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yperlink" Target="consultantplus://offline/ref=76B8FE892FDC1BF76B3F6082737F98260B63DFCB6C1CB217E98C5338388EBF36E67CE2B834778DD3kDCEH" TargetMode="External"/><Relationship Id="rId4" Type="http://schemas.openxmlformats.org/officeDocument/2006/relationships/hyperlink" Target="consultantplus://offline/ref=76B8FE892FDC1BF76B3F6082737F98260B63DFCB6C1CB217E98C5338388EBF36E67CE2B834778DD3kDCFH" TargetMode="External"/><Relationship Id="rId5" Type="http://schemas.openxmlformats.org/officeDocument/2006/relationships/hyperlink" Target="consultantplus://offline/ref=4020F3335D5386E90AD3FFAF3A2F7208F332828B586BDB333DC5EE034D81CCA415B7371D0D5CE516e1V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8:00Z</dcterms:created>
  <dc:creator>User</dc:creator>
  <dc:description/>
  <cp:keywords/>
  <dc:language>en-US</dc:language>
  <cp:lastModifiedBy>User</cp:lastModifiedBy>
  <cp:lastPrinted>2013-12-20T11:10:00Z</cp:lastPrinted>
  <dcterms:modified xsi:type="dcterms:W3CDTF">2013-12-20T04:37:00Z</dcterms:modified>
  <cp:revision>2</cp:revision>
  <dc:subject/>
  <dc:title>АДМИНИСТРАЦИЯ</dc:title>
</cp:coreProperties>
</file>