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  <w:szCs w:val="28"/>
        </w:rPr>
        <w:t>тридца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13 г.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становлении налога на имущество физических лиц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 131 – ФЗ «Об общих принципах организации местного самоуправления в Российской Федерации», Федеральным законом от 02.11.2013 г. №306-ФЗ «О внесении изменений в части первую и вторую Налогового кодекса Российской Федерации и отдельные законодательные акты Российской Федерации», Законом Российской Федерации от 09.12.1991 № 2003-1 «О налогах на имущество физических лиц»,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рабочий поселок Колывань Колыванского района Новосибирской области ставки налога на имущество физических лиц в 2014 году, в зависимости от суммарной инвентаризационной стоимости, умноженной на коэффициент-дефлятор, определяемый в соответствии с частью первой Налогового кодекса Российской Федерации, и типа использования объекта налогообложени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081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пользования объекта налогооблож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ло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 000 рублей (включительн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 000 рублей (включительн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 для граждан, имеющих в собственности имущество, являющееся объектом налогообложения и находящееся на территории муниципального образования, льготы, установленные в соответствии со статьей 4 Закона Российской Федерации </w:t>
      </w:r>
      <w:r>
        <w:rPr>
          <w:color w:val="000000"/>
          <w:sz w:val="28"/>
          <w:szCs w:val="28"/>
        </w:rPr>
        <w:t>от 09.12.1991 № 2003-1 «О налогах на имущество физических лиц», действуют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вобождаются от уплаты налога на имущество физических лиц следующие категории налогоплательщ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нсионеры, получающие пенсии, назначаемые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на период одновременного нахождения в них не менее 3-х и более несовершеннолетних детей, имеющие доход не более двух прожиточных минимумов на одного члена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использование льготы по уплате налога носит заявительный характер. Налогоплательщики, имеющие право на налоговые льготы, должны представить документы, подтверждающие это право, в налоговые органы по месту нахождения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анное решение направить Главе рабочего поселка Колывань Колыванского района Новосибирской области для подписания, опубликования в районной газете «Трудовая правда» - «Официальный вестник» и размещения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A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е вступает в силу с 01 янва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Со дня вступления в силу настоящего решения, признать утратившими силу решение двадцать третьей сессии Совета депутатов р.п. Колывань Колыванского района Новосибирской области от 27.11.2012 №3 </w:t>
      </w:r>
      <w:r>
        <w:rPr>
          <w:bCs/>
          <w:sz w:val="28"/>
          <w:szCs w:val="28"/>
        </w:rPr>
        <w:t>«Об установлении налога на имущество физических лиц на 2013 год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.п. Колывань</w:t>
        <w:tab/>
        <w:tab/>
        <w:tab/>
        <w:tab/>
        <w:tab/>
        <w:tab/>
        <w:t>А.А. До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.п. Колывань</w:t>
        <w:tab/>
        <w:tab/>
        <w:tab/>
        <w:tab/>
        <w:tab/>
        <w:tab/>
        <w:t>Н.З. Лело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3:00Z</dcterms:created>
  <dc:creator>Николай</dc:creator>
  <dc:description/>
  <cp:keywords/>
  <dc:language>en-US</dc:language>
  <cp:lastModifiedBy>User</cp:lastModifiedBy>
  <cp:lastPrinted>2013-11-15T09:23:00Z</cp:lastPrinted>
  <dcterms:modified xsi:type="dcterms:W3CDTF">2013-11-22T07:57:00Z</dcterms:modified>
  <cp:revision>21</cp:revision>
  <dc:subject/>
  <dc:title/>
</cp:coreProperties>
</file>