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Колыванского района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24.12.2013г.  № 2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666750" cy="8001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оциально – экономического развития рабочего поселка Колывань Колыванского района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осибирской области  на период 2014-2016 годо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Колывань, 2013 г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Цели и задачи социально-экономического развития рабочего поселка Колывань Колыванского района Новосибирской области на период 2014-2016 годов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Генеральной стратегической целью – экономического развития рабочего поселка Колывань является обеспечение роста благосостояния и качества жизни населения поселка.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 xml:space="preserve">На </w:t>
      </w:r>
      <w:r>
        <w:rPr>
          <w:b/>
          <w:i/>
        </w:rPr>
        <w:t>плановый период определены следующие приоритетные 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 xml:space="preserve">Обеспечение роста реальных денежных доходов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>Повышение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>Обеспечение экономического роста территории, повышения уровня обеспеченности доходной базы за счет собственных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>Стимулирование инвестиционной активности и привлечения средств инвесторов для развития экономики и социальной сферы посе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>Создание условий для сохранения и развития культурного потенциала посе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 xml:space="preserve">Рост культурного уровня сельского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 xml:space="preserve">Повышение энергетической эффективности в социальной и жилищно-коммунальной сфе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>Обеспечение и повышение комфортности условий проживание граждан, поддержание и улучшение санитарного и эстетического состояния территории р.п.Колы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>Сохранение окружающей среды, улучшения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>Обеспечение защиты личности и общества от терроризма, предупреждение, выявление и пресечение террористической деятельности и минимизации последствий, выявление и устранение причин и условий, способствующих осуществлению террорис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/>
        <w:t xml:space="preserve">Повышение эффективности работы органов местного самоуправления;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ля достижения приоритетных целей определены следующие приоритетные задачи в сфере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rPr/>
      </w:pPr>
      <w:r>
        <w:rPr/>
        <w:t>Обеспечение эффективности расход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rPr/>
      </w:pPr>
      <w:r>
        <w:rPr/>
        <w:t>Сохранение культурного наследия 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rPr/>
      </w:pPr>
      <w:r>
        <w:rPr/>
        <w:t>Поддержка культурно - досуг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rPr/>
      </w:pPr>
      <w:r>
        <w:rPr/>
        <w:t>Совершенствование системы мер антитеррористической и антиэкстремистской направленности, а так же предупреждение террористических и экстремистских проявлений;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i/>
          <w:i/>
        </w:rPr>
      </w:pPr>
      <w:r>
        <w:rPr>
          <w:b/>
          <w:i/>
        </w:rPr>
        <w:t xml:space="preserve">- В реальном секторе экономики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>1) Реализация инвестиционной политики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>2) Повышение эффективности производства с учетом повышения его энергоэффективности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 xml:space="preserve">3) Организация строительства (реконструкции), капитальных ремонтов объектов общественной инфраструктуры;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 xml:space="preserve">4) Поддержка жилищного строительства, в том числе создание условий для осуществления строительства индивидуального и малоэтажного жилья;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>5) Содействие в обеспечении жильем молодых семей и специалистов сельскохозяйственного производства и социальной сферы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>6) Модернизация системы жилищно-коммунального комплекса. Газификация поселка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</w:t>
      </w:r>
      <w:r>
        <w:rPr/>
        <w:t>7) Осуществление благоустройства территории поселения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 xml:space="preserve">8) Развитие дорожного хозяйства и обеспечение бесперебойного транспортного сообщения;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</w:t>
      </w:r>
      <w:r>
        <w:rPr/>
        <w:t>9) Повышения уровня инженерного обустройства территории рабочего поселка Колыв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Валерия</dc:creator>
  <dc:description/>
  <cp:keywords/>
  <dc:language>en-US</dc:language>
  <cp:lastModifiedBy>User</cp:lastModifiedBy>
  <cp:lastPrinted>2013-12-16T16:50:00Z</cp:lastPrinted>
  <dcterms:modified xsi:type="dcterms:W3CDTF">2013-12-23T03:59:00Z</dcterms:modified>
  <cp:revision>22</cp:revision>
  <dc:subject/>
  <dc:title/>
</cp:coreProperties>
</file>