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перв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12.2013г.                                                                                             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создании дорожного фонда муниципального образования рабочий поселок Колывань Колыван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179.4 Бюджетного кодекса Российской Федерации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131-ФЗ «Об общих принципах организации местного самоуправления в Российской Федерации», руководствуясь Уставом рабочего поселка Колывань Колыванского района Новосибирской области, Совет депутатов рабочего поселка Колывань Колыванского район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дорожный фонд муниципального образования рабочий поселок Колывань Колыван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формирования и использования дорожного фонда муниципального образования рабочий поселок Колывань Колыванского района Новосибирской области согласно приложению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3. Данное решение направить Главе рабочего поселка Колывань для подписания и опубликования в районной газете «Трудовая правда» и в приложении к газете «Трудовая правда» - «Официальный вестник», а также</w:t>
      </w:r>
      <w:r>
        <w:rPr>
          <w:rFonts w:eastAsia="Arial Unicode MS"/>
          <w:sz w:val="28"/>
          <w:szCs w:val="28"/>
        </w:rPr>
        <w:t xml:space="preserve"> разместить его на официальном сайте администрации рабочего поселка Колывань </w:t>
      </w:r>
      <w:r>
        <w:rPr>
          <w:sz w:val="28"/>
          <w:szCs w:val="28"/>
        </w:rPr>
        <w:t xml:space="preserve">Колыванского района Новосибир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Решение вступает в силу с 01 янва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по вопросам бюджетной и финансовой политике (Кузнецов В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.п.Колывань</w:t>
        <w:tab/>
        <w:tab/>
        <w:tab/>
        <w:tab/>
        <w:tab/>
        <w:t xml:space="preserve">                      А.А. Дороф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р.п. Колывань</w:t>
        <w:tab/>
        <w:tab/>
        <w:tab/>
        <w:tab/>
        <w:tab/>
        <w:t xml:space="preserve">        Н.З. Лелоюр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 xml:space="preserve">Приложение № 1 </w:t>
      </w:r>
    </w:p>
    <w:p>
      <w:pPr>
        <w:pStyle w:val="Normal"/>
        <w:tabs>
          <w:tab w:val="clear" w:pos="708"/>
          <w:tab w:val="left" w:pos="5580" w:leader="none"/>
        </w:tabs>
        <w:rPr>
          <w:highlight w:val="yellow"/>
        </w:rPr>
      </w:pPr>
      <w:r>
        <w:rPr/>
        <w:tab/>
        <w:t>к решению тридцать 31сессии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Совета депутатов рабочего поселка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Колывань Колыванского района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Новосибирской области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от 24.12.2013года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формирования и использования дорожного фонда муниципального образования рабочий поселок Колывань Колыва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ий Порядок устанавливает источники формирования и направление использования дорожного фонда муниципального образования рабочий поселок Колывань Колыванского района Новосибирской области. Порядок формирования и использования дорожного фонда муниципального образования рабочий поселок Колывань Колыванского района Новосибирской области (далее - Порядок) разработан в соответствии с пунктом 5 статьи 179.4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орожный фонд муниципального образования рабочий поселок Колывань Колыванского района Новосибирской области – это часть средств бюджета муниципального образования рабочий поселок Колывань Колыванского района Новосибир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расположенных в границах муниципального образования рабочий поселок Колывань Колыванского района Новосибирской области (далее – автомобильные дорог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Средства дорожного фонда муниципального образования рабочий поселок Колывань Колыванского района Новосибирской области (далее – дорожный фонд)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орядок формирования и использования бюджетных ассигнований дорожного фонда устанавливается решением Совета депутатов рабочего поселка Колывань Колыванского района Новосибирской област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2. Объем и источники формирования дорожного фон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Объем бюджетных ассигнований дорожного фонда утверждается решением Совета депутатов рабочего поселка Колывань Колыванского района Новосибирской области о бюджете муниципального образования рабочий поселок Колывань Колыванского района Новосибирской области на очередной финансовый год и плановый период в размере не менее прогнозируемого объема доходов бюджета муниципального образования рабочий поселок Колывань Колыванского района Новосибирской области по утвержденным источникам формирования дорожного фон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Источниками формирования дорожного фонда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муниципального образования рабочий поселок Колывань Колыванского района Новосибирской обла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ступления в виде субсидий из бюджетов бюджетной системы Российской Федерации на финансовое обеспечение дорожной деятельности в отношении автомобильных доро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безвозмездные поступления от физических и юридических лиц, в том числе добровольных пожертвований, на финансовое обеспечение дорожной деятельности в отношении объектов дорожного хозяйства муниципального образования рабочий поселок Колывань Колыванского района Новосибирской обла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нежные средства, поступающие в бюджет муниципального образования рабочий поселок Колывань Колыванского района Новосибирской области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енежные средства, внесенные участником конкурса или аукциона, проводимого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ток средств дорожного фонда на 1 января очередного финансового го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лата за оказание услуг по присоединению объектов дорожного сервиса к автомобильным дорога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доходы от эксплуатации и использования имущества автомобильных дорог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ые поступления в бюджет муниципального образования рабочий поселок Колывань Колыванского района Новосибирской области, утвержденных решением Совета депутатов рабочего поселка Колывань Колыванского района Новосибирской области в целях создания дорожного фонда муниципального образования рабочий поселок Колывань Колыва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2.4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нным при его формировании объемом, указанных в настоящем Порядке доходов бюджета муниципального образования рабочий поселок Колывань Колыванского района Новосибирской области, </w:t>
      </w:r>
      <w:r>
        <w:rPr>
          <w:color w:val="000000"/>
          <w:sz w:val="28"/>
          <w:szCs w:val="28"/>
        </w:rPr>
        <w:t xml:space="preserve">путем внесения в установленном порядке изменений в бюджет </w:t>
      </w:r>
      <w:r>
        <w:rPr>
          <w:sz w:val="28"/>
          <w:szCs w:val="28"/>
        </w:rPr>
        <w:t xml:space="preserve">муниципального образования рабочий поселок Колывань </w:t>
      </w:r>
      <w:r>
        <w:rPr>
          <w:color w:val="000000"/>
          <w:sz w:val="28"/>
          <w:szCs w:val="28"/>
        </w:rPr>
        <w:t>Колыванского района Новосибирской области на очередной финансовый год и плановый период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Направления расходования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фон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Направлениями расходования бюджетных ассигнований дорожного фонд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троительство и реконструкция автомобильных дорог и дорожных сооружений на 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капитальный ремонт, ремонт, содержание, аварийно-восстановительные работы, планово-предупредительный ремонт автомобильных дорог и дорожных сооружений на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ероприятия по обеспечению безопасности и бесперебойного движения по автомобильным дорог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ыполнение работ по диагностике, инвентаризации, паспортизации автомобильных дорог общего пользования, расположенных в границах муниципального образования рабочий поселок Колывань Колыванского района Новосибирской области, и дорожных сооружений на них в целях подготовки кадастровых паспортов на объекты недвижимости и осуществления государственной регистрации права собственности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 разработка проектной, рабочей, технической документации автомобильных дорог (включая инженерные изыскания, проведение необходимых экспертиз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реализация прочих мероприятий при осуществлении дорожной деятельности, необходимых для развития и функционирования системы управления автомобильными дорог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ение мероприятий по ликвидации последствий непреодолимой силы и человеческого фактора на автомобильных дорог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риобретение дорожно-эксплуатационной техники и другого имущества, необходимого для строительства, капитального ремонта и содержания автомобильных дорог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ение мероприятий, предусмотренных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) иные направления, установленные решением Совета депутатов рабочего поселка Колывань Колыванского район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Главным распорядителем бюджетных ассигнований дорожного фонда является администрация рабочего поселка Колывань Колыванского района Новосибирской облас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Отчет об использовании средств дорож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тчет об использовании бюджетных ассигнований дорожного фонда формируется в составе бюджетной отчетности об исполнении бюджета муниципального образования рабочий поселок Колывань Колыванского района Новосибирской области и предоставляется в Совет депутатов рабочего поселка Колывань Колыванского района Новосибирской области одновременно с годовым отчетом об исполнении бюджета муниципального образования рабочий поселок Колывань Колыванского района Новосибирской области и подлежит обязательному опубликова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формированием и использованием бюджетных ассигнований дорожного фонда осуществляется в соответствии с действующим законодательством Российской Федерации.</w:t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 Знак Знак4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55:00Z</dcterms:created>
  <dc:creator>Николай</dc:creator>
  <dc:description/>
  <cp:keywords/>
  <dc:language>en-US</dc:language>
  <cp:lastModifiedBy>User</cp:lastModifiedBy>
  <cp:lastPrinted>2013-12-23T10:28:00Z</cp:lastPrinted>
  <dcterms:modified xsi:type="dcterms:W3CDTF">2013-12-23T03:29:00Z</dcterms:modified>
  <cp:revision>42</cp:revision>
  <dc:subject/>
  <dc:title>ПРОЕКТ</dc:title>
</cp:coreProperties>
</file>