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13г.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решения Совета депутатов рабочего поселка Колывань Колыванского район Новосибирской области от 11.09.2008 № 1 «Об утверждении нормативов потребления коммун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3.05.2006 №306 «Об утверждении Правил установления и определения нормативов потребления коммунальных услуг», постановлением Правительства Российской Федерации от 28.03.2012 №258 «О внесении изменений в Правила установления и определения нормативов потребления коммунальных услуг», руководствуясь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тридцать первой внеочередной сессии Совета депутатов рабочего поселка Колывань Колыванского района Новосибирской области от 11.09.2008 №</w:t>
      </w:r>
      <w:r>
        <w:rPr/>
        <w:t> </w:t>
      </w:r>
      <w:r>
        <w:rPr>
          <w:sz w:val="28"/>
          <w:szCs w:val="28"/>
        </w:rPr>
        <w:t>1 «Об утверждении нормативов потребления коммунальных услуг»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 Данное решение направить Главе рабочего поселка Колывань для подписания и опубликования в районной газете «Трудовая правда» и в приложении к газете «Трудовая правда» - «Официальный вестник», а также</w:t>
      </w:r>
      <w:r>
        <w:rPr>
          <w:rFonts w:eastAsia="Arial Unicode MS"/>
          <w:sz w:val="28"/>
          <w:szCs w:val="28"/>
        </w:rPr>
        <w:t xml:space="preserve"> разместить его на официальном сайте администрации рабочего поселка Колывань </w:t>
      </w:r>
      <w:r>
        <w:rPr>
          <w:sz w:val="28"/>
          <w:szCs w:val="28"/>
        </w:rPr>
        <w:t xml:space="preserve">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Колывань</w:t>
        <w:tab/>
        <w:tab/>
        <w:tab/>
        <w:tab/>
        <w:tab/>
        <w:t xml:space="preserve">                      А.А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 xml:space="preserve">        Н.З. Лелоюр</w:t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 Знак Знак4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Николай</dc:creator>
  <dc:description/>
  <cp:keywords/>
  <dc:language>en-US</dc:language>
  <cp:lastModifiedBy>User</cp:lastModifiedBy>
  <cp:lastPrinted>2013-12-23T10:30:00Z</cp:lastPrinted>
  <dcterms:modified xsi:type="dcterms:W3CDTF">2013-12-23T03:31:00Z</dcterms:modified>
  <cp:revision>44</cp:revision>
  <dc:subject/>
  <dc:title>ПРОЕКТ</dc:title>
</cp:coreProperties>
</file>