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3г.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льгот,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ка и сроков уплаты земельного налога в 2014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рабочий поселок Колывань ставки земельного налога в соответствии с приложением № 1 к настоящему решению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Установить с 01.01.2014 года следующие сроки и порядок уплаты земельного налога: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>
          <w:sz w:val="28"/>
          <w:szCs w:val="28"/>
        </w:rPr>
        <w:t>Организации и физические лица, являющиеся индивидуальными предпринимателями за земли, используемые для предпринимательской деятельности, уплачивают земельный налог не позднее 10 февраля года, следующего за истекшим налоговым периодом.</w:t>
      </w:r>
    </w:p>
    <w:p>
      <w:pPr>
        <w:pStyle w:val="TextBody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не являющиеся индивидуальными предпринимателями, уплачивают земельный налог на основании налогового уведомления, направленного налоговым органом. 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>
          <w:sz w:val="28"/>
          <w:szCs w:val="28"/>
        </w:rPr>
        <w:t>Физические лица, не являющиеся индивидуальными предпринимателями, уплачивают земельный налог не позднее 10 ноября года, следующего за истекшим налоговым периодом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Установить, что для организаций и физических лиц, имеющих в собственности земельные участки, являющиеся объектом налогообложения и находящиеся на территории муниципального образования рабочий поселок Колывань Колыванского района Новосибирской области, льготы, установленные в соответствии со ст. 395 Налогового кодекса Российской Федерации действуют в полном объеме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Уменьшить налоговую базу на необлагаемую налоговую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категориям налогоплательщиков, предусмотренных п. 5 ст. 391 Налогового кодекса Российской Федерации.</w:t>
      </w:r>
    </w:p>
    <w:p>
      <w:pPr>
        <w:pStyle w:val="TextBody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и, назначаемые в порядке, установленном законодательством Российской Федераци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многодетные семьи, при наличии трех и более дет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земельного участка, признаваемого объектом налогообложения в соответствии со ст. 389 Налогового кодекса Российской Федерации, в срок до 31 декабря года, являющегося налоговым период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ях возникновения (утраты) в налоговом периоде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о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7. Данное решение направить Главе р.п. Колывань для подписания, опубликования в районной газете «Трудовая правда» - «Официальный вестник» и размещения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"/>
        <w:ind w:firstLine="720"/>
        <w:rPr/>
      </w:pPr>
      <w:r>
        <w:rPr>
          <w:sz w:val="28"/>
          <w:szCs w:val="28"/>
        </w:rPr>
        <w:t>8. Решение вступает в силу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 дня вступления в силу настоящего решения признать утратившим силу решение двадцать третьей сессии Совета депутатов р.п. Колывань Колыванского района Новосибирской области от 27.11.2012 № 4 «Об определении налоговых ставок, льгот, порядка и сроков уплаты земельного налога в 2013 год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ab/>
        <w:tab/>
        <w:tab/>
        <w:tab/>
        <w:tab/>
        <w:tab/>
        <w:t xml:space="preserve"> А.А. Дорофе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ab/>
        <w:t>Н.З. Лелою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ведения личного подсобного хозяйства, садоводства, огородничества или животноводства, а также дач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садоводческими обществами и товарище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ab/>
        <w:t xml:space="preserve">к решению тридцатой сессии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ab/>
        <w:t>Совета депутатов р.п.Колывань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19.11.2013г.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0" w:right="65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8:00Z</dcterms:created>
  <dc:creator>бухгалтер</dc:creator>
  <dc:description/>
  <cp:keywords/>
  <dc:language>en-US</dc:language>
  <cp:lastModifiedBy>User</cp:lastModifiedBy>
  <cp:lastPrinted>2012-11-26T17:28:00Z</cp:lastPrinted>
  <dcterms:modified xsi:type="dcterms:W3CDTF">2013-11-22T07:54:00Z</dcterms:modified>
  <cp:revision>30</cp:revision>
  <dc:subject/>
  <dc:title>(ПРОЕКТ)</dc:title>
</cp:coreProperties>
</file>