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1.2013г.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рабочего поселка Колыв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97-ФЗ «О регистрации Уставов муниципальных образований», Федеральным Законом от 02.10.2012 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Федеральным законом от 02.07.2013 №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Федеральным законом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рабочего поселка Колывань Колыванского района Новосибирской области Совет депутатов рабочего поселка Колыв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абзаце первом части 3 статьи 9 «Муниципальные выборы» Устава рабочего поселка Колывань Колыванского района Новосибирской области, утвержденного Решением 32 сессии Совета депутатов рабочего поселка Колывань Колыванского района Новосибирской области третьего созыва № 5 от 14.10.2008 (далее – Устав), после слов «днем голосования на выборах депутатов Совета депутатов, главы муниципального образования является второе» добавить слово «воскресен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асть 1 статьи 5 «Вопросы местного значения рабочего поселка Колывань» Устава дополнить пунктом 3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)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41 части 1 статьи 30 «Полномочия администрации» Устава,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1)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направить Главе рабочего поселка Колывань Колыванского района Новосибирской области для подписа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после государственной регистрации в районной газете «Трудовая правда» ил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законную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Колывань</w:t>
        <w:tab/>
        <w:tab/>
        <w:tab/>
        <w:tab/>
        <w:tab/>
        <w:tab/>
        <w:tab/>
        <w:t>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 xml:space="preserve">          Н.З. Лелоюр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11-15T08:44:00Z</cp:lastPrinted>
  <dcterms:modified xsi:type="dcterms:W3CDTF">2013-11-22T08:03:00Z</dcterms:modified>
  <cp:revision>36</cp:revision>
  <dc:subject/>
  <dc:title>ПРОЕКТ</dc:title>
</cp:coreProperties>
</file>