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7.12.2013 г.            </w:t>
        <w:tab/>
        <w:tab/>
        <w:t xml:space="preserve">             </w:t>
        <w:tab/>
        <w:tab/>
        <w:tab/>
        <w:t xml:space="preserve">                                   №  948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равляющей организации для управления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проживания граждан, руководствуясь Федеральным законом от 06.10.2003г. № 131-ФЗ «Об общих принципах организации местного самоуправления в Российской Федерации», ст. 161 Жилищного кодекса РФ,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до проведения органом местного самоуправления открытого конкурса по отбору управляющей организации в многоквартирных домах, расположенных по адресам:  ул. Ленина, д.19, Некрасова, д.2а,  р. п. Колывань, назначить временно управляющей организацией ООО «УК ЖКХ Колывань» с 30 декабря 2013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яющей организации ООО «УК ЖКХ Колывань»  (Жукова М.А.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1. Обеспечить предоставление жителям, принимаемых в управление многоквартирных домов, жилищных и коммунальных услуг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2. Организовать расчёт размера платы и обеспечить приём оплаты от граждан за жилищно-коммунальные услуг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р.п. Колывань                                                                       А.А. 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6:00Z</dcterms:created>
  <dc:creator>User</dc:creator>
  <dc:description/>
  <cp:keywords/>
  <dc:language>en-US</dc:language>
  <cp:lastModifiedBy>User</cp:lastModifiedBy>
  <cp:lastPrinted>2013-12-30T12:29:00Z</cp:lastPrinted>
  <dcterms:modified xsi:type="dcterms:W3CDTF">2013-12-30T05:29:00Z</dcterms:modified>
  <cp:revision>4</cp:revision>
  <dc:subject/>
  <dc:title>АДМИНИСТРАЦИЯ</dc:title>
</cp:coreProperties>
</file>