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781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ГО ПОСЁЛКА КОЛЫВАНЬ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ЛЫВАНСКОГО РАЙОНА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СИБИРСКОЙ ОБЛАСТИ</w:t>
      </w:r>
    </w:p>
    <w:p>
      <w:pPr>
        <w:pStyle w:val="Normal"/>
        <w:autoSpaceDE w:val="false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 31.12.2013                                                                                                 № 958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независимой оценки качества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 культуры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Указа Президента Российской Федерации от 07.05.2012 № 597 «О мероприятиях по реализации государственной социальной политики» и </w:t>
      </w:r>
      <w:r>
        <w:rPr>
          <w:rStyle w:val="Style13"/>
          <w:b w:val="false"/>
          <w:color w:val="000000"/>
          <w:szCs w:val="28"/>
          <w:u w:val="none"/>
        </w:rPr>
        <w:t xml:space="preserve">Постановления Правительства РФ от 30.03.2013  № 286 «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2013 № 338 </w:t>
      </w:r>
      <w:r>
        <w:rPr>
          <w:sz w:val="28"/>
          <w:szCs w:val="28"/>
        </w:rPr>
        <w:t>«Об утверждении положения о системе независимой оценки качества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yle13"/>
          <w:b w:val="false"/>
          <w:color w:val="000000"/>
          <w:szCs w:val="28"/>
          <w:u w:val="none"/>
        </w:rPr>
        <w:tab/>
        <w:t>ПОСТАНОВЛЯЮ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Style w:val="Style13"/>
          <w:b w:val="false"/>
          <w:color w:val="000000"/>
          <w:szCs w:val="28"/>
          <w:u w:val="none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r>
        <w:rPr>
          <w:color w:val="000000"/>
          <w:spacing w:val="-4"/>
          <w:sz w:val="28"/>
          <w:szCs w:val="28"/>
        </w:rPr>
        <w:t>Положение о системе независимой оценки качества деятельности организаций культуры</w:t>
      </w:r>
      <w:r>
        <w:rPr>
          <w:sz w:val="28"/>
          <w:szCs w:val="28"/>
        </w:rPr>
        <w:t xml:space="preserve"> рабочего поселка Колывань</w:t>
      </w:r>
      <w:r>
        <w:rPr>
          <w:color w:val="000000"/>
          <w:spacing w:val="-4"/>
          <w:sz w:val="28"/>
          <w:szCs w:val="28"/>
        </w:rPr>
        <w:t xml:space="preserve"> Колыванского района Новосибирской области (Приложение 1)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ьным учреждениям  культуры подведомственным администрации рабочего поселка Колывань Колыванского района руководствоваться в работе </w:t>
      </w:r>
      <w:r>
        <w:rPr>
          <w:color w:val="000000"/>
          <w:spacing w:val="-4"/>
          <w:sz w:val="28"/>
          <w:szCs w:val="28"/>
        </w:rPr>
        <w:t xml:space="preserve">Положением о системе независимой оценки качества деятельности организаций культуры </w:t>
      </w:r>
      <w:r>
        <w:rPr>
          <w:sz w:val="28"/>
          <w:szCs w:val="28"/>
        </w:rPr>
        <w:t xml:space="preserve">рабочего поселка Колывань </w:t>
      </w:r>
      <w:r>
        <w:rPr>
          <w:color w:val="000000"/>
          <w:spacing w:val="-4"/>
          <w:sz w:val="28"/>
          <w:szCs w:val="28"/>
        </w:rPr>
        <w:t>Колыва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,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admkolyvan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от  31.12.2013  № 95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независимой оценки качества </w:t>
      </w:r>
    </w:p>
    <w:p>
      <w:pPr>
        <w:pStyle w:val="Normal"/>
        <w:ind w:left="159" w:right="15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изаций культуры рабочего поселка Колывань</w:t>
      </w:r>
    </w:p>
    <w:p>
      <w:pPr>
        <w:pStyle w:val="Normal"/>
        <w:ind w:left="159" w:right="159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 Новосибирской области</w:t>
      </w:r>
    </w:p>
    <w:p>
      <w:pPr>
        <w:pStyle w:val="Style15"/>
        <w:numPr>
          <w:ilvl w:val="0"/>
          <w:numId w:val="3"/>
        </w:numPr>
        <w:spacing w:lineRule="auto" w:line="240" w:before="360" w:after="120"/>
        <w:ind w:left="714" w:right="159" w:firstLine="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0" w:right="15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независимой оценки качества деятельности организаций культуры (далее - положение) разработано во исполнение Указа Президента Российской Федерации от 07.05.2012  № 597 «О мероприятиях по реализации государственной социальной политики» (подпункт «к» пункта 1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Style w:val="Style13"/>
          <w:rFonts w:cs="Times New Roman" w:ascii="Times New Roman" w:hAnsi="Times New Roman"/>
          <w:b w:val="false"/>
          <w:color w:val="000000"/>
          <w:szCs w:val="28"/>
          <w:u w:val="none"/>
        </w:rPr>
        <w:t>Постановления Правительства РФ от 30.03.2013 N 286 "О формировании независимой системы оценки качества работы организаций, оказывающих социальные услуг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>1.3. Система оценки качества деятельности организаций, оказывающих услуги в сфере культуры (далее – организаций культуры), формируется в рамках муниципальной системы оценки качества в сфере культуры рабочего поселка Колывань Колыванского района Новосибирской области в целя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услуг культуры  для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ктивной оценки качества деятельности организаци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качества деятельности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результатов оценки качества и рейтингов деятельност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результатов независимой оценки способств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диалога между организациями культуры и гражданами - потребителям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организаци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720" w:right="15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организаций культуры всем категориям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ее результатов в рамках законодательства Российской Федерации и Новосибирской области, нормативно-правовых актов рабочего поселка Колывань Колыванского района Новосибирской обла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системы и возможность участия в проведении оценк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независимой оценки качества деятельности организаций культуры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рабочего поселка Колывань Колыванского района Новосибирской области (далее - администрация) в целях обеспечения проведения оценки качества деятельности организаций: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организаций культуры при администрации рабочего поселка Колывань Колыванского района Новосибирской области (далее – Общественный совет) в порядке, предусмотренном законодательством Российской Федерации и Новосибирской области, в который входят представители общественной палаты Новосибирской области, организаций культуры, общественных объединений и иных организац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исследования с целью  формирования рейтингов деятельности организац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открытых конкурсов на выявление лучшей организации  сферы культур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ственный совет проводит независимую оценку качества деятельности организаций культу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Общественного совета входи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услуги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ценки качества деятельности организаций культуры на основании определенных критериев эффективности деятельности организаций, с учетом муниципальной системы оценки качества в сфере культуры рабочего поселка Колывань Колыванского района и положением о мониторинге качества в сфере культуры Колыванского район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уждений  результатов оценки и предложений по улучшению качества предоставления услуг организациями культур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Главе р.п. Колывань: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и культур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 администрации или Общественного совета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714" w:firstLine="6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и критерии оценки качества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муниципальной системы оценки качества в сфере культуры Колыванского района, муниципальных  программах и «дорожных картах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торая группа показателей характеризует качество оказания  услуг культур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муниципальной системы оценки качества в сфере культуры рабочего поселка Колывань Колыванского района Новосибирской области, показателей независимой оценки, проводимой Общественным советом, с учетом общественного мнения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008000"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фыв</dc:creator>
  <dc:description/>
  <cp:keywords/>
  <dc:language>en-US</dc:language>
  <cp:lastModifiedBy>Sveta</cp:lastModifiedBy>
  <cp:lastPrinted>2014-01-17T15:51:00Z</cp:lastPrinted>
  <dcterms:modified xsi:type="dcterms:W3CDTF">2014-01-20T03:03:00Z</dcterms:modified>
  <cp:revision>14</cp:revision>
  <dc:subject/>
  <dc:title/>
</cp:coreProperties>
</file>