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 сведения о стоимости работ (услуг) по содержанию и ремонту общего имущества в многоквартирном доме</w:t>
      </w:r>
    </w:p>
    <w:p>
      <w:pPr>
        <w:pStyle w:val="Heading2"/>
        <w:shd w:fill="F2F2F2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hd w:fill="F2F2F2" w:val="clear"/>
        <w:spacing w:before="0" w:after="0"/>
        <w:jc w:val="center"/>
        <w:rPr/>
      </w:pPr>
      <w:r>
        <w:rPr/>
        <w:t>Прейскурант платных услуг оказываемых собственникам помещений</w:t>
      </w:r>
    </w:p>
    <w:tbl>
      <w:tblPr>
        <w:tblW w:w="1157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90"/>
        <w:gridCol w:w="720"/>
        <w:gridCol w:w="654"/>
        <w:gridCol w:w="1534"/>
        <w:gridCol w:w="1653"/>
      </w:tblGrid>
      <w:tr>
        <w:trPr>
          <w:trHeight w:val="1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. изм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 для жителей, обслуживаемых дом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 для сторонних заказчиков</w:t>
            </w:r>
          </w:p>
        </w:tc>
      </w:tr>
      <w:tr>
        <w:trPr>
          <w:trHeight w:val="270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ключение/подключение коммуникаций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ючение/включение стояка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ючение/включение водоснабжения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ючение стояка ото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е стояка ото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ючение отопления в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е отопления в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ван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ванн чугун/ст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ванны с гидромассаж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сан. фаянс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раков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унитаза отечественного с подвод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унитаза импортного с подвод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арматуры (регулировка) бач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биде со смесител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крышки би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смесител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месителя с душем для ванной комн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месителя типа "ёлоч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месителя с сифо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2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месителя терморегулирующ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электронного смес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месителя для би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ушевой штан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мебели для ванной комнат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ебели для ванной комн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ённост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ебели для ванной комнаты стоимостью от 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 от стоимости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веска зерка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еска зеркал стандар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еска зеркал нестандар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душевых кабин (пластик, стекло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сбор душевой кабины (проста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т20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сбор душевой кабины (с гидромассаж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5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сбор душевой кабины (с гидромассажем и парогенераторо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 0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сбор душевой кабины с джакузи (с гидромассажем и парогенераторо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 0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оддона на пол (акрил) с подключением к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шторок (пласти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шторок (стекл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гидромассажной колонки прост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гидромассажной колонки с электрооборудов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колпа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сту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арогенер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ючение парогенер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подиума элементарного под поддон, ван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изоляция швов душевых каб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мойки (без смесителя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шкафчика под мойк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ойдоды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ойдодыра в комплексе с зеркалом и подсвет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иф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тюльп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ини-раков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полотенцесушителя/водонагревателя/радиатор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олотенцесушителя на готовую подводк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олотенцесушителя с доработкой коммуник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стояков до 32мм с перерезкой (длина до 3 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6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байпаса с двумя шаровыми кр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7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байпаса с тремя шаровыми кр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8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7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зка фитингов в действующую подводк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ючение стиральной машины без прокладки электрического кабеля  (при наличии тех. Паспорта или инстру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подключение водонагревателя накопительного типа (без прокладки электрокабе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подключение проточного водонагревателя (без прокладки электрокабе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расширительного ба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радиатора отопления на старое место без подго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6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радиатора отопления на старое место с подгон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5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радиатора отопления на старое место с подгонкой с перерезкой стоя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езка резьбы в ручную на металлической труб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езка резьбы в ручную на металлической трубе диаметром 25-60м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кладка труб водоснабжения и канализац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ладка труб горячей или холодной воды (п.м. или отрезо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опл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липропи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4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рочный ст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ладка труб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4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манжета резинового (уплотнительное кольц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заглушек на трубопрово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фильтра тонкой очис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фильтра грубой очис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фильтра очистки воды с подсоединением к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шарового кр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шарового крана на стоя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регулятора д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гребё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чётчика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взаимодействию с эксплуатационной организац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об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монтажные работ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ванны чугун/ст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подд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смесителя в ванн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смесителя старого типа на кух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смесителя нового типа на кух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эксцентр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душевой ст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фильтра ТО (на американка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фильтра ТО (в жестком соединен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шарового кр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шарового крана на стоя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егулятора д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фильтра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гребё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счетч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унитаза, би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кухонной м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мойки с подстоль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ков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ковины с сохран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ковины с кронштей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полотенцесуш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стиральной маш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диатора с демонтажем пробок старого ти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диатора с отрезной от трубы системы ото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радиатора нового ти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"Мойдоды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душевой кабины с гидромассаж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душевой кабины с гидромассажем с сохран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монтаж труб х/г в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онтаж труб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фартука под ванн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подиума под ванну (моноли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подиума под поддон (моноли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вентиляционных коробов (метал, пласти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цементной стяжки на полу (до 3см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цементной стяжки на полу (3-5см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цементной стяжки на полу (свыше5см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плитки на полу (без сохран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дверного бло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электропровод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таж светиль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вакуация ванны чугунной (без транспорт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хнические работ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гибкого шлан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анение протечки сиф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шарового крана в сливном боч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5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канка сты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стка канализационных тр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стка водопроводных тр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стояка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мес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уголка на водопроводные, канализационные тру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,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полнение к прейскуранту на выез мастера на консультацию (установку) по заявке клиен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 мас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о-час простоя по вине заказч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ция специалис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чный выезд мас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зделия в стеснён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25%</w:t>
            </w:r>
          </w:p>
        </w:tc>
      </w:tr>
      <w:tr>
        <w:trPr>
          <w:trHeight w:val="276" w:hRule="atLeast"/>
        </w:trPr>
        <w:tc>
          <w:tcPr>
            <w:tcW w:w="1157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стоимость работ не включена стоимость расходных материалов и не входит в комплект поставки данного изделия предметов (сифон, гибкая подводка, переходник, эл. Кабель и т.д.). Работы не предусмотренные данным прейскурантом, выполняются по договорным ценам.</w:t>
            </w:r>
          </w:p>
        </w:tc>
      </w:tr>
      <w:tr>
        <w:trPr>
          <w:trHeight w:val="276" w:hRule="atLeast"/>
        </w:trPr>
        <w:tc>
          <w:tcPr>
            <w:tcW w:w="115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2F2F2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тоимость работ (тариф) по обслуживанию МКД в расчете на единицу измерения на 2013 год:</w:t>
      </w:r>
    </w:p>
    <w:p>
      <w:pPr>
        <w:pStyle w:val="Style13"/>
        <w:shd w:fill="F2F2F2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уктура затрат (тариф) на содержание и текущий ремонт жилых домов в зависимости от благоустройства и этажности на единицу площади помещений.</w:t>
      </w:r>
    </w:p>
    <w:p>
      <w:pPr>
        <w:pStyle w:val="Heading1"/>
        <w:shd w:fill="F2F2F2" w:val="clear"/>
        <w:spacing w:before="0" w:after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ехническое обслуживание МОП жилых домов до двух квартир </w:t>
      </w:r>
      <w:r>
        <w:rPr>
          <w:color w:val="000000"/>
          <w:sz w:val="24"/>
          <w:szCs w:val="24"/>
        </w:rPr>
        <w:t>1,98 руб./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хническое обслуживание МОП жилых домов б</w:t>
      </w:r>
      <w:r>
        <w:rPr>
          <w:rFonts w:cs="Arial" w:ascii="Arial" w:hAnsi="Arial"/>
        </w:rPr>
        <w:t xml:space="preserve">олее трех квартир </w:t>
      </w:r>
      <w:r>
        <w:rPr>
          <w:rFonts w:cs="Arial" w:ascii="Arial" w:hAnsi="Arial"/>
          <w:b/>
        </w:rPr>
        <w:t>10,21 руб./м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кущий ремонт </w:t>
      </w:r>
      <w:r>
        <w:rPr>
          <w:rFonts w:cs="Arial" w:ascii="Arial" w:hAnsi="Arial"/>
          <w:b/>
        </w:rPr>
        <w:t>5,48  руб./м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питальный ремонт </w:t>
      </w:r>
      <w:r>
        <w:rPr>
          <w:rFonts w:cs="Arial" w:ascii="Arial" w:hAnsi="Arial"/>
          <w:b/>
        </w:rPr>
        <w:t>3,3 руб./м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Heading2"/>
        <w:shd w:fill="F2F2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5:00Z</dcterms:created>
  <dc:creator>Zver</dc:creator>
  <dc:description/>
  <cp:keywords/>
  <dc:language>en-US</dc:language>
  <cp:lastModifiedBy>User2</cp:lastModifiedBy>
  <cp:lastPrinted>2013-11-27T11:55:00Z</cp:lastPrinted>
  <dcterms:modified xsi:type="dcterms:W3CDTF">2013-11-27T05:02:00Z</dcterms:modified>
  <cp:revision>4</cp:revision>
  <dc:subject/>
  <dc:title>5</dc:title>
</cp:coreProperties>
</file>