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6. Сведения о ценах (тарифах) на коммунальные ресурсы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9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72"/>
        <w:gridCol w:w="4500"/>
        <w:gridCol w:w="226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вщи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одное водоснабж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П «ЖКХ р.п. Колывань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16 руб/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</w:tr>
      <w:tr>
        <w:trPr>
          <w:trHeight w:val="5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воз ТБ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УК «Колывань-ЖТС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213,04 руб/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28 руб/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воз ЖБ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П «ЖКХ р.п. Колывань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73 руб/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снабж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СибТЭ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0,63 руб/Гкка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3:37:00Z</dcterms:created>
  <dc:creator>Zver</dc:creator>
  <dc:description/>
  <cp:keywords/>
  <dc:language>en-US</dc:language>
  <cp:lastModifiedBy>User2</cp:lastModifiedBy>
  <cp:lastPrinted>2013-11-27T12:03:00Z</cp:lastPrinted>
  <dcterms:modified xsi:type="dcterms:W3CDTF">2013-11-27T05:13:00Z</dcterms:modified>
  <cp:revision>4</cp:revision>
  <dc:subject/>
  <dc:title>6</dc:title>
</cp:coreProperties>
</file>