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2.02.2014г.</w:t>
        <w:tab/>
        <w:tab/>
        <w:tab/>
        <w:tab/>
        <w:tab/>
        <w:tab/>
        <w:tab/>
        <w:tab/>
        <w:t>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2.08.2013 №569 «Об утверждении административного регламента исполнения муниципальной функции по осуществлению муниципального жилищного контроля на территории р.п. Колывань Новосибир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bCs w:val="false"/>
        </w:rPr>
        <w:t>, Федеральным законом от 06.10.2003 №131-ФЗ «Об общих принципах организации местного самоуправления в Российской Федерации»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2.08.2013 №569 «Об утверждении административного регламента исполнения муниципальной функции по осуществлению муниципального жилищного контроля на территории р.п. Колывань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8B70D90DBC760F955772CA3B8270725B8712AD00C1AC0AA53386124703E1C93D7472806a7E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2-13T10:18:00Z</dcterms:modified>
  <cp:revision>27</cp:revision>
  <dc:subject/>
  <dc:title/>
</cp:coreProperties>
</file>