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1238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ЁЛКА КОЛЫВА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ЫВА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24.02.2014 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орядка предоставления в 2014 году субсидий из бюджета муниципального образования рабочего поселка Колывань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8 Бюджет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в целях возмещения недополученных доходов и (или) финансового обеспечения (возмещения) затрат в части снабжения населения топлив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предоставления в 2014 году за счет средств бюджета муниципального образования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 (далее – Порядок) согласно приложению №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рассмотрению заявок на получение субсидий, предоставляемых в соответствии с настоящим Порядком (далее – комиссия), (приложение №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Обеспечить опубликование настоящего постановления в районной газете «Трудовая правда» или в приложение к газете «Трудовая правда» «Официальный вестник» и </w:t>
      </w:r>
      <w:r>
        <w:rPr>
          <w:rFonts w:eastAsia="Arial Unicode MS"/>
          <w:sz w:val="24"/>
          <w:szCs w:val="24"/>
        </w:rPr>
        <w:t xml:space="preserve">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dmkolyvan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rFonts w:eastAsia="Arial Unicode MS"/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рабочего поселка Колывань Колыванского района Новосибирской области от 22.08.2013 №572 «Об утверждении порядка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 и услуг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.п. Колывань </w:t>
        <w:tab/>
        <w:tab/>
        <w:tab/>
        <w:tab/>
        <w:tab/>
        <w:tab/>
        <w:tab/>
        <w:tab/>
        <w:t xml:space="preserve"> В.Н. Тайлако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от 24.02.2014 г. № 15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рядок предоставления в 2014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о ст. 78 Бюджетного кодекса Российской Федерации и устанавливает порядок предоставления за счёт средств бюджета муниципального образования рабочего поселка Колывань Колыванского района Новосибирской области субсидий на возмещение затрат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Субсидии предоставляются из бюджета муниципального образования рабочий поселок Колывань Колыванского района Новосибирской области юридическим лицам (за исключением государственных (муниципальных) учреждений), индивидуальным предпринимателям на безвозмездной и безвозвратной основе в целях возмещения затрат,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Юридические лица, индивидуальные предприниматели – производители товаров (работ, услуг), претендующие на получение субсидий (далее – заявители), представляют в администрацию рабочего поселка Колывань Колыванского района Новосибирской области в течение 5 рабочих дней со дня выхода в печать Извещения о выделении субсидии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роизвольной формы на имя Главы рабочего поселка Колывань Колыванского района Новосибирской области с указанием наименования, его организационно-правовой формы, места нахождения, почтового адреса, суммы субсидии (для юрид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заявление на имя Главы рабочего поселка Колывань Колыванского района Новосибирской области с указанием фамилии, имени, отчества, данных документа, удостоверяющего личность (с приложением копии), места жительства, суммы субсидии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асходование денежных средств на доставку угля для нужд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счет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ыписку из Единого государственного реестра юридических лиц (индивидуальных предпринимателей) либо копию такой выписки, заверенную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копию свидетельства о постановке на учет в налоговом органе, заверенную печатью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правку об отсутствии задолженности по налогам и неналоговым платежам во все уровни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ю службы статистики о присвоенных кодах видов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подлежит публикации в газете «Трудовая правда».</w:t>
      </w:r>
    </w:p>
    <w:p>
      <w:pPr>
        <w:pStyle w:val="Normal"/>
        <w:ind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 Для получения субсидий из бюджета муниципального образования рабочий поселок Колывань Колыванского района Новосибирской области заявител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sz w:val="24"/>
          <w:szCs w:val="24"/>
        </w:rPr>
        <w:tab/>
        <w:t>а) должен быть зарегистрирован в установленном законом порядке в соответствии с его организационно-правовой фор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sz w:val="24"/>
          <w:szCs w:val="24"/>
        </w:rPr>
        <w:tab/>
        <w:t>б) 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ind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несоответствия требованиям, указанным в пункте 1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общения о себе ложных све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оставления не полного перечня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 Заявление и документы, предусмотренные пунктом 3 настоящего Порядка, рассматриваются комиссией в течение пяти рабочих дней с момента окончания срока для приема документов администрацией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и, не удовлетворяющие требованиям к получателям субсидий, письменно информируются администрацией рабочего поселка Колывань Колыванского района Новосибирской области об отказе в предоставлении субсид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6. По результатам заседания комиссии составляется протокол, который подписывается всеми членами комиссии. Комиссия правомочна, если в ней участвуют не менее тре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ри положительном решении комиссии в срок не более двух рабочих дней с момента истечения срока, установленного для рассмотрения документов, издается постановление администрации рабочего поселка Колывань Колыванского района Новосибирской области о выделении субсидий лицам, в отношении которых принято ре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При наличии одного претендента на получение субсидии, размер предоставляемой субсидии может быть равен 100% размера затрат, связанных со снабжением населения топливом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, в пределах лимитов бюджетных обязательств, предусмотренных на эти цели в бюджете рабочего поселка Колывань Колыванского района Новосибирской области на 2014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большего количества претендентов на получение субсидии, размер субсидии определяется пропорционально заявленному объему затрат, понесенных претендентами на указан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рабочего поселка Колывань Колыванского района Новосибирской области заключает с юридическим лицом, индивидуальным предпринимателем соглашение о предоставлении субсидии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соглашении о предоставлении субсидии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ведения об объеме субсидии, предоставляемой получателю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левое назначение субсид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язанность получателя субсидии выполнять обязательства по договору об услугах, выполнении работ,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ветственность сторон за нарушение условий согла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огласие получателей субсидии на осуществление администрацией рабочего поселка Колывань Колыванского района Новосибирской области, а также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убсидии предоставляются в пределах бюджетных ассигнований и лимитов бюджетных обязательств, предусмотренных на эти цели бюджетом муниципального образования рабочий поселок Колывань Колыванского района Новосибирской области н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Юридические лица, индивидуальные предприниматели -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Администрация рабочего поселка Колывань Колыванского района Новосибирской области осуществляет контроль соблюдения получателями субсидий условий соглашения и настоящего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В случае нарушения условий, установленных при предоставлении субсидий, получатель субсидии обязан вернуть денежные средства в объеме, определяемом суммой нарушения, в течение одного месяца после обнаружения нарушения. Администрация рабочего поселка Колывань Колыванского района Новосибирской области сообщает получателю субсидии в письменном виде о выявленном 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 случае отказа от добровольного возврата указанных средств, взыскание средств осуществляется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от 24.02.2014 г. № 15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ассмотрению заявок на получение субсид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цеба Н.А.- заместитель главы администрации по финансовым вопросам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лых Е.М. - заместитель главы администрации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феев А.А. заместитель главы администрации по вопросам ЖКХ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това О.В. – начальник юридического отдела администрации рабочего поселка Колывань Колыванского района Новосибир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имчук В.Е. – специалист 1 разряда, бухгалтер-экономист финансового отдела администрации рабочего поселка Колывань Колыванского района Новосибирской области, секретарь комиссии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8:00Z</dcterms:created>
  <dc:creator>Николай</dc:creator>
  <dc:description/>
  <cp:keywords/>
  <dc:language>en-US</dc:language>
  <cp:lastModifiedBy>Николай</cp:lastModifiedBy>
  <cp:lastPrinted>2013-08-26T09:02:00Z</cp:lastPrinted>
  <dcterms:modified xsi:type="dcterms:W3CDTF">2014-01-25T09:58:00Z</dcterms:modified>
  <cp:revision>26</cp:revision>
  <dc:subject/>
  <dc:title/>
</cp:coreProperties>
</file>